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00336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ОУ Кулустай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И.Н.Полещ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0 год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риместровой системе организации образовательного процесса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30" w:after="3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 Педагогическим советом</w:t>
        <w:br/>
        <w:t xml:space="preserve">30.09.2010г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стровая система организации образования вводится в целях совершенствования организации образовательного процесса школы в соответствии с концепцией развития школы, внедрения в практику работы новых инновационных форм и обеспечения эффективного качества образовательной подготовки учащихся с учетом здоровьесберегающих технологий и, как следствие, повышение результативных показателей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ой инновации происходит в соответствии с Типовым положением об общеобразовательном учрежде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триместровой системы обуч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качества образовательной подготовки учащихся с учетом эдоровьесберегающих технологий и, как следствие, повышение результативных показателей учебного заве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триместровой системы обуч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ожительного влияния триместровой системы образования на психофизическое состояние детей (учащиеся получают возможность спокойно отдохнуть и с новыми силами приступить к завершению триместра; не будет назиданий родителей, популярных наказаний перед каникулами: не пойдешь на улицу и т.п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ьную помощь слабоуспевающим ученикам во время каникул: не просто восполнят пробелы в знаниях, но и реально повлиять на результаты триместра. При почетвертном делении стимул ученика в дополнительных занятиях на каникулах был минимальным, т.к. отметка за четверть уже бывает выставлен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олее частую промежуточную аттестацию в 10-11 классах, чем по полугодиям: три раза, что позволит исключить неоправданный отдых старшеклассников в 10-м классе и первой половине 11-го класс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ъективное оценивание результатов (вместо 4-х отметок за четверть в младшем и среднем звене и 2 отметки в старшем звене будет 3 отметки за триместры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чь равномерное распределение учебной нагрузки в течение всего учебного года, равномерной интервальности отдыха учащихся (здоровье сберегающий подход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триместры не ущемляются права ни учащихся переводных классов, ни выпускников 9 и 11 классов (см. п.55 Типового положения об общеобразовательном учреждении; пп. 5, 6, 9, 12, 13 Положения о золотой и серебряной медалях «За особые успехи в учении»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учебного года по триместров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местры предполагают равномерное деление учебной нагрузки в течение учебного года: по три месяца. Каждый триместр, в свою очередь делится на две части, между которыми предполагаются рабочие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 сберегающий подход). Таким образом, промежуточная аттестация происходит в конце ноября, февраля, мая. Продолжительность учебного года первой, второй и третьей ступенях общего образования составляет не менее 34 недель без учета государственной (итоговой) аттестации, в первом классе и у детей, обучающихся на дому – 33 недели. Продолжительность каникул в течение учебного года (суммарно) составляет не менее 30 календарных дней, летом – не менее 8 недель. Для детей, обучающихся в первом классе, устанавливаются в течение года дополнительные недельные каникулы. Составление расписания основного учебного времени осуществляется с учетом СанПиН. В 1 классе использование «ступенчатого» режима обучения в первом полугодии: в сентябре, октябре – 3 урока по 35 минут; далее по 4 уро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рока для 2-11 классов - 45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19:00Z</dcterms:created>
  <dc:creator>Poleshuk I.N.</dc:creator>
  <dc:description/>
  <cp:keywords/>
  <dc:language>en-US</dc:language>
  <cp:lastModifiedBy>Poleshuk I.N.</cp:lastModifiedBy>
  <cp:lastPrinted>2010-09-07T15:21:00Z</cp:lastPrinted>
  <dcterms:modified xsi:type="dcterms:W3CDTF">2011-03-17T02:06:00Z</dcterms:modified>
  <cp:revision>5</cp:revision>
  <dc:subject/>
  <dc:title/>
</cp:coreProperties>
</file>