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/>
          <w:b/>
          <w:caps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ероприятий по подготовке и проведению в 2013 году государственной итоговой аттестации (ГИА) и ЕГЭ  в МОКУ Кулустайская СОШ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5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93"/>
        <w:gridCol w:w="2459"/>
      </w:tblGrid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0" w:firstLine="26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ind w:left="0" w:right="0" w:firstLine="39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значение ответственного за организацию ЕГЭ в ОУ, за формирование электронной базы участников ЕГЭ (выпускники текущего года и выпускники прошлых лет). Назначение организаторов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ентябрь, </w:t>
            </w:r>
          </w:p>
          <w:p>
            <w:pPr>
              <w:pStyle w:val="Normal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ррекция базы 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анирование работы по подготовке и участию ОУ в ЕГЭ и ГИА. Планирование мониторинговой диагности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заседаний методических объединений (МО): «Анализ результатов ЕГЭ в 2012 г по школам района и области. Проблемы преподавания отдельных элементов содержания предметных курсов в рамках подготовки к ЕГЭ в 2013 году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заседаний методических объединений (МО): «Анализ результатов итоговой аттестации в 9 классе в 2012 г. Проблемы преподавания отдельных элементов содержания предметных курсов в рамках подготовки к ГИА в 2013 году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руководители М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собрания для учащихся выпускного класса и их родителей (законных представителей) по теме «Знакомство с нормативными документами по ЕГЭ» (протоколы собрания, лист ознакомления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собрания для учащихся 9-х классов и их родителей (законных представителей) по теме «Особенности проведения государственной (итоговой) аттестации в 9-х классах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 и обеспечение доступа к справочным, информационным и учебно-тренировочным материалам, оформление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тенд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настенные плакаты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графиков консультаций в кабинетах учителей предметников для выпускников, сдающих ЕГЭ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деление рабочих мест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в библиотеке для подготовки к ЕГЭ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в кабинете информатики для обращения к Интернет-ресурса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классными руководителями выпускных классов бесед-разъяснений по темам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содержание и цели проведения ЕГЭ;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выбор оптимального количества предметов для сдачи в форме ЕГЭ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организацией и технология проведения ЕГЭ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бланковая документация ЕГЭ, технология заполнения бланков ответов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знакомство с информацией на сайтах: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ege.edu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;     </w:t>
            </w: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mioo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;   </w:t>
            </w: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mosedu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4"/>
                </w:rPr>
                <w:t>www.fipi.ru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-выбор оптимальной стратегии подготовки к ЕГЭ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готовка распорядительных документов по О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оябрь - декабр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иректор, зам. директора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урсовая переподготовка и повышение квалификации учителей-предметни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педагогического совета по подготовке к ЕГЭ-2013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тверждение плана по подготовке  ОУ к ЕГЭ и ГИА-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собеседований с выпускниками по проблемам участия в ЕГЭ-2013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u w:val="single"/>
                <w:lang w:eastAsia="ru-RU"/>
              </w:rPr>
              <w:t>Темы собеседований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цели, содержание, особенности проведения ЕГЭ, связанные с ним особенности подготовки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птимальный выбор предметов для сдачи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нкетирование учащихся по вопросу сдачи ЕГЭ-20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в работе совещаний ответственных за проведение ЕГЭ и ГИА-9 в О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еминар «Нормативно-правовая база для проведения государственной (итоговой) аттестации в форме ЕГЭ и ГИА-9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щание заместителей директоров ОУ, ответственных за проведение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плану РОН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диагностических контрольных работ в форме ЕГЭ для  выпускников ОУ (на уровне школы, на уровне округа). Обсуждение результатов на заседаниях ШМ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щания руководителей МО по вопросам подготовки к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екабрь-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педагогического совета о ходе подготовки к ЕГЭ и ГИА-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щание с ответственными по проведению ЕГЭ и ГИА-9 в  2013 го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плану РОНО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формирование родительской и ученической общественности по вопросам организации и проведения государственной (итоговой) аттестации в 9-11-х классах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собраний выпускников и родителей (законных представителей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u w:val="single"/>
                <w:lang w:eastAsia="ru-RU"/>
              </w:rPr>
              <w:t>Повестка дня родительских собраний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 порядке проведения итоговой аттестации выпускников 9-11-х классах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б особенностях проведения итоговой аттестации для учащихся с ограниченными возможностями здоровья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 проведении пробного экзамена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изучение инструкций по подготовке выпускников к ЕГЭ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очнение баз данных на участников ЕГЭ и ГИА-9.  Уточнение баз данных на организаторов ГИ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родительских собраний выпускников и родителей (законных представителей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u w:val="single"/>
                <w:lang w:eastAsia="ru-RU"/>
              </w:rPr>
              <w:t>Примерная повестка дня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 порядке окончания учебного года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б организации приема и рассмотрения апелляций по результатам ЕГЭ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б организации выдачи свидетельств о результатах ЕГЭ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 правилах приема в ВУЗы и ССУЗы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 системе единого конкурсного приема в ВУЗы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,</w:t>
            </w:r>
          </w:p>
          <w:p>
            <w:pPr>
              <w:pStyle w:val="Normal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педагогического совета по допуску выпускников к ГИ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ыдача протоколов с результатами ЕГЭ и ГИА выпускникам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рганизация проведения апелляции: выдача бланка заявлений выпускникам, информирование о времени и месте подачи апелляц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дача протоколов апелляции и результатов экзаменов, проводимых в резервные срок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зам. дир. по УВР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ыдача свидетельств о результатах ЕГЭ выпускника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6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9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hyperlink" Target="http://www.mos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31:50Z</dcterms:created>
  <dc:creator>server </dc:creator>
  <dc:description/>
  <dc:language>en-US</dc:language>
  <cp:lastModifiedBy/>
  <cp:revision>0</cp:revision>
  <dc:subject/>
  <dc:title/>
</cp:coreProperties>
</file>