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стайская средняя общеобразовательная школ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 09.2013г.                                                                                №  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и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 выполнение мероприятий </w:t>
      </w:r>
    </w:p>
    <w:p>
      <w:pPr>
        <w:pStyle w:val="Normal"/>
        <w:rPr/>
      </w:pPr>
      <w:r>
        <w:rPr>
          <w:sz w:val="28"/>
          <w:szCs w:val="28"/>
        </w:rPr>
        <w:t>по охране труда в школе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ей 8, 12 Основ законодательства РФ об охране труда и, руководствуясь Рекомендациями по организации работы службы охраны труда в образовательном учреждении и постановлением Минтруда России № 6 от 30.08.95 и приказом Министерства общего и профессионального образования РФ № 662 от 11.03.9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 xml:space="preserve">1. Назначить ответственной за осуществлением контроля за состоянием охраны и условий труда школы    </w:t>
      </w:r>
      <w:r>
        <w:rPr>
          <w:sz w:val="28"/>
          <w:szCs w:val="28"/>
          <w:u w:val="single"/>
        </w:rPr>
        <w:t>Валькову Т.К.</w:t>
      </w:r>
      <w:r>
        <w:rPr>
          <w:sz w:val="28"/>
          <w:szCs w:val="28"/>
        </w:rPr>
        <w:t xml:space="preserve"> заместителя директора школы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  Приступить к исполнению обязанностей ответственного лица за охрану труда с 02.09. 201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В дальнейшем Вальковой Т.К. осуществлять свою деятельность во взаимодействии  с другими структурными подразделениями (М/О), комиссией по охране труда, членами профессионального союза школы, с  МУ отделом образования администрации Бурейского района, с государственными органами надзора и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ьковой Т.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оводить вводный инструктаж  со всеми вновь принятыми на работу без исключения, в том числе с временными работниками, студентами, прибывшими на практику;</w:t>
      </w:r>
    </w:p>
    <w:p>
      <w:pPr>
        <w:pStyle w:val="Normal"/>
        <w:rPr/>
      </w:pPr>
      <w:r>
        <w:rPr>
          <w:sz w:val="28"/>
          <w:szCs w:val="28"/>
        </w:rPr>
        <w:t>4.2. о проведении вводного инструктажа на основе утвержденной программы делать соответствующую запись в журнале регистрации вводного инструк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И.Н.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              Т.К.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обязанностей среди администрации по контролю за соблюдением норм и правил техник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государственными стандартами системы стандартов безопасности труда (ГОСТ  ССБТ ) и другими нормативными актами по технике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контроль и своевременное проведение инструктажа обучающихся, воспитанников по технике безопасности и его регистрацию в журнале техники безопасности следующих лиц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 (начальные классы)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 ( среднее звено)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 ( 8- 9 классы)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 ( 10- 11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ределять методику, порядок обучения правилам техники безопасности, а также осуществлять проверку знаний обучающихся,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стайская средняя общеобразовательная школ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 01.2013г.                                                                                № 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и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водного  инструкт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со всеми  внов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вшими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реализации статьи 8 Основ законодательства РФ об охране труда, и руководствуясь приказом Министерства общего и профессионального образования РФ № 662 от 11.03.9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ответственным за  , заместителя директора по УВР </w:t>
      </w:r>
      <w:r>
        <w:rPr>
          <w:b/>
          <w:sz w:val="28"/>
          <w:szCs w:val="28"/>
          <w:u w:val="single"/>
        </w:rPr>
        <w:t>Рязанову Марину Георгиев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 проведении вводного инструктажа на основе утвержденной программы делать соответствующую запись в журнале регистрации вводного инструк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И.Н.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М.Г.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муниципальное общеобразовате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стайская средняя общеобразовательная школ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 09.2013г.                                                                                №   10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и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ич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ных инструктажей по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, электро- и пожарной безопасност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ей 8, 12 Основ законодательства РФ об охране труда и, руководствуясь Рекомендациями по организации работы службы охраны труда в образовательном учреждении и приказом Министерства общего и профессионального образования РФ № 662 от 11.03.9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сти первичный инструктаж на рабочем месте с вновь</w:t>
      </w:r>
    </w:p>
    <w:p>
      <w:pPr>
        <w:pStyle w:val="Normal"/>
        <w:rPr/>
      </w:pPr>
      <w:r>
        <w:rPr>
          <w:sz w:val="28"/>
          <w:szCs w:val="28"/>
        </w:rPr>
        <w:t>принятыми на работу по инструкциям и программам, разработанным для всех методических объедин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сти инструктаж на рабочем месте со всеми работниками по</w:t>
      </w:r>
    </w:p>
    <w:p>
      <w:pPr>
        <w:pStyle w:val="Normal"/>
        <w:rPr/>
      </w:pPr>
      <w:r>
        <w:rPr>
          <w:sz w:val="28"/>
          <w:szCs w:val="28"/>
        </w:rPr>
        <w:t>программе первичного инструктажа в срок  до 02.09.2013 и в дальнейшем один раз в 6 месяце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вести инструктаж по пожарной безопасности и</w:t>
      </w:r>
    </w:p>
    <w:p>
      <w:pPr>
        <w:pStyle w:val="Normal"/>
        <w:rPr/>
      </w:pPr>
      <w:r>
        <w:rPr>
          <w:sz w:val="28"/>
          <w:szCs w:val="28"/>
        </w:rPr>
        <w:t>электробезопасности на первую группу электробезопасности в срок до 02.09.201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ервичного инструктаж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м месте и проверке знаний по охране труда в составе 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- ответственного за охрану труда Валькова Т.К., зам.директора по УВР;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 xml:space="preserve">- ответственного за пожарную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- безопасность   Уварова И.А., завхоз школы;</w:t>
      </w:r>
    </w:p>
    <w:p>
      <w:pPr>
        <w:pStyle w:val="Normal"/>
        <w:ind w:hanging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ь трудового коллектива  Деревянкина А.С.;</w:t>
      </w:r>
    </w:p>
    <w:p>
      <w:pPr>
        <w:pStyle w:val="Normal"/>
        <w:ind w:hanging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го за кабинет физики Бородина Г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И.Н.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                Т.К.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.А.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С.Дерев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В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назначении ответственного за противопожар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ьи  8  Основ законодательства РФ об охране труда и, руководствуясь Правилами пожарной безопасности ППБ-01 94 в образовательном учрежд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й за соблюдение норм противо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зам.директора по АХ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ежеквартально инструктаж по пожарной безопасност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ю в журнале установленной формы, организовать соблюдение требований пожарной безопасности зданий</w:t>
        <w:tab/>
        <w:t xml:space="preserve"> и сооружений, следить за исправностью средств пожаротушени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Российская Федерация</w:t>
      </w:r>
    </w:p>
    <w:p>
      <w:pPr>
        <w:pStyle w:val="Normal"/>
        <w:rPr/>
      </w:pPr>
      <w:r>
        <w:rPr/>
        <w:t xml:space="preserve">     </w:t>
      </w:r>
      <w:r>
        <w:rPr/>
        <w:t>ОТДЕЛ ОБРАЗОВАНИЯ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</w:t>
      </w:r>
      <w:r>
        <w:rPr/>
        <w:t>БУРЕЙСКОГО РАЙОНА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е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  <w:t xml:space="preserve">       </w:t>
      </w:r>
      <w:r>
        <w:rPr/>
        <w:t>Кулустайская средняя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бщеобразовательная школа</w:t>
      </w:r>
    </w:p>
    <w:p>
      <w:pPr>
        <w:pStyle w:val="Normal"/>
        <w:rPr/>
      </w:pPr>
      <w:r>
        <w:rPr/>
        <w:t xml:space="preserve">    </w:t>
      </w:r>
      <w:r>
        <w:rPr/>
        <w:t>676717,Амурская область</w:t>
      </w:r>
    </w:p>
    <w:p>
      <w:pPr>
        <w:pStyle w:val="Normal"/>
        <w:rPr/>
      </w:pPr>
      <w:r>
        <w:rPr/>
        <w:t>Бурейский район, с.Усть-Кивда,</w:t>
      </w:r>
    </w:p>
    <w:p>
      <w:pPr>
        <w:pStyle w:val="Normal"/>
        <w:rPr/>
      </w:pPr>
      <w:r>
        <w:rPr/>
        <w:t xml:space="preserve">          </w:t>
      </w:r>
      <w:r>
        <w:rPr/>
        <w:t>ул.Центральная,26</w:t>
      </w:r>
    </w:p>
    <w:p>
      <w:pPr>
        <w:pStyle w:val="Normal"/>
        <w:rPr/>
      </w:pPr>
      <w:r>
        <w:rPr/>
        <w:t xml:space="preserve">              </w:t>
      </w:r>
      <w:r>
        <w:rPr/>
        <w:t>тел. 28-2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 01.2010г.        №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жароопасных  кабин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начить пожароопасными кабинетами следующие:</w:t>
      </w:r>
    </w:p>
    <w:p>
      <w:pPr>
        <w:pStyle w:val="Normal"/>
        <w:rPr/>
      </w:pPr>
      <w:r>
        <w:rPr>
          <w:sz w:val="28"/>
          <w:szCs w:val="28"/>
        </w:rPr>
        <w:t>-  кабинет физики;</w:t>
      </w:r>
    </w:p>
    <w:p>
      <w:pPr>
        <w:pStyle w:val="Normal"/>
        <w:rPr/>
      </w:pPr>
      <w:r>
        <w:rPr>
          <w:sz w:val="28"/>
          <w:szCs w:val="28"/>
        </w:rPr>
        <w:t>-  кабинет информатики;</w:t>
      </w:r>
    </w:p>
    <w:p>
      <w:pPr>
        <w:pStyle w:val="Normal"/>
        <w:rPr/>
      </w:pPr>
      <w:r>
        <w:rPr>
          <w:sz w:val="28"/>
          <w:szCs w:val="28"/>
        </w:rPr>
        <w:t>-  кабинет  трудового обучения, мастерскую;</w:t>
      </w:r>
    </w:p>
    <w:p>
      <w:pPr>
        <w:pStyle w:val="Normal"/>
        <w:rPr/>
      </w:pPr>
      <w:r>
        <w:rPr>
          <w:sz w:val="28"/>
          <w:szCs w:val="28"/>
        </w:rPr>
        <w:t>- кабинет химии;</w:t>
      </w:r>
    </w:p>
    <w:p>
      <w:pPr>
        <w:pStyle w:val="Normal"/>
        <w:rPr/>
      </w:pPr>
      <w:r>
        <w:rPr>
          <w:sz w:val="28"/>
          <w:szCs w:val="28"/>
        </w:rPr>
        <w:t>- библиотеку;</w:t>
      </w:r>
    </w:p>
    <w:p>
      <w:pPr>
        <w:pStyle w:val="Normal"/>
        <w:rPr/>
      </w:pPr>
      <w:r>
        <w:rPr>
          <w:sz w:val="28"/>
          <w:szCs w:val="28"/>
        </w:rPr>
        <w:t>- актовый зал;</w:t>
      </w:r>
    </w:p>
    <w:p>
      <w:pPr>
        <w:pStyle w:val="Normal"/>
        <w:rPr/>
      </w:pPr>
      <w:r>
        <w:rPr>
          <w:sz w:val="28"/>
          <w:szCs w:val="28"/>
        </w:rPr>
        <w:t>- стол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Закрепить ответственными за пожарную безопасность кабин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кабинетов, принявших эти каби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тветственным пересмотреть  инструкции по пожарной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ые к специфике кажд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Учителям ОБЖ, трудового воспитания, физики, химии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ять должное внимание вопросам противопожарной безопасности согласн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ость за выполнение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И.Н.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Г.В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Г.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.И.Свя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.В.Ув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Е.Ф.Лепш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Российская Федерация</w:t>
      </w:r>
    </w:p>
    <w:p>
      <w:pPr>
        <w:pStyle w:val="Normal"/>
        <w:rPr/>
      </w:pPr>
      <w:r>
        <w:rPr/>
        <w:t xml:space="preserve">     </w:t>
      </w:r>
      <w:r>
        <w:rPr/>
        <w:t>ОТДЕЛ ОБРАЗОВАНИЯ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</w:t>
      </w:r>
      <w:r>
        <w:rPr/>
        <w:t>БУРЕЙСКОГО РАЙОНА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е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  <w:t xml:space="preserve">       </w:t>
      </w:r>
      <w:r>
        <w:rPr/>
        <w:t>Кулустайская средняя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бщеобразовательная школа</w:t>
      </w:r>
    </w:p>
    <w:p>
      <w:pPr>
        <w:pStyle w:val="Normal"/>
        <w:rPr/>
      </w:pPr>
      <w:r>
        <w:rPr/>
        <w:t xml:space="preserve">    </w:t>
      </w:r>
      <w:r>
        <w:rPr/>
        <w:t>676717,Амурская область</w:t>
      </w:r>
    </w:p>
    <w:p>
      <w:pPr>
        <w:pStyle w:val="Normal"/>
        <w:rPr/>
      </w:pPr>
      <w:r>
        <w:rPr/>
        <w:t>Бурейский район, с.Усть-Кивда,</w:t>
      </w:r>
    </w:p>
    <w:p>
      <w:pPr>
        <w:pStyle w:val="Normal"/>
        <w:rPr/>
      </w:pPr>
      <w:r>
        <w:rPr/>
        <w:t xml:space="preserve">          </w:t>
      </w:r>
      <w:r>
        <w:rPr/>
        <w:t>ул.Центральная,26</w:t>
      </w:r>
    </w:p>
    <w:p>
      <w:pPr>
        <w:pStyle w:val="Normal"/>
        <w:rPr/>
      </w:pPr>
      <w:r>
        <w:rPr/>
        <w:t xml:space="preserve">              </w:t>
      </w:r>
      <w:r>
        <w:rPr/>
        <w:t>тел. 28-2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27. 02.2009г.        №  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ттестации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ловиям труд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Инструкцией о порядке проведения аттестации рабочих мест по условиям труда, утвержденной приказом Министерства труда и занятости населения РСФСР № 2 от 8.01.92, Постановлением Министерства труда № 12 от 14.03.9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sz w:val="28"/>
          <w:szCs w:val="28"/>
        </w:rPr>
        <w:t>До конца 2009 года провести аттестацию кабинетов и подсобных помещений с целью оценки фактического состояния труда работников школы и разработки мероприятия по улучшению и оздоровлению условий труда в срок до 31 декабря 2009 год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1065" w:hanging="825"/>
        <w:rPr>
          <w:sz w:val="28"/>
          <w:szCs w:val="28"/>
        </w:rPr>
      </w:pPr>
      <w:r>
        <w:rPr>
          <w:sz w:val="28"/>
          <w:szCs w:val="28"/>
        </w:rPr>
        <w:t>Создать аттестационную комиссию по проведению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х мест в составе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завхоза школы      Уваровой Ирины Александровны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председатель ПК  Вальковой Татьяны Константиновны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ответственный по охране труда  зам.директора по УВР     Рязановой Марины Георгиевны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1065" w:hanging="825"/>
        <w:rPr/>
      </w:pPr>
      <w:r>
        <w:rPr>
          <w:sz w:val="28"/>
          <w:szCs w:val="28"/>
        </w:rPr>
        <w:t>Результаты работы аттестационной комиссии школы офор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ом (ак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И.Н.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          И.А.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.К.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Г.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ответственного лица за соблю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й охраны труда и техники безопасности в спортзал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ы и на спорт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ей 8,12 Основ законодательства РФ об охране труда и другими законодательными и правовыми актами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й за соблюдение требований охраны тру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и безопасности в спортзале, на спортивной площадке, а также во время проведения спортивно-массовых мероприятий председателя М/О физической культу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уществлять организацию безопасности и контроль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х мест, спортивного инвентар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допускать проведения занятий, работы кружков, спор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й в  неподготовленных помещениях и без специальной формы одеж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инструктаж по охране труд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ов с обязательной регистрацией в журнале установленного образц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сти учет травматизма в урочное и внеурочное время, о чем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ую запись в журнале учета травматизм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евременно извещать руководство о каждом несчастном случ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едшем с учащимися во время занятий, а также во время проведения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Российская Федерация</w:t>
      </w:r>
    </w:p>
    <w:p>
      <w:pPr>
        <w:pStyle w:val="Normal"/>
        <w:rPr/>
      </w:pPr>
      <w:r>
        <w:rPr/>
        <w:t xml:space="preserve">     </w:t>
      </w:r>
      <w:r>
        <w:rPr/>
        <w:t>ОТДЕЛ ОБРАЗОВАНИЯ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</w:t>
      </w:r>
      <w:r>
        <w:rPr/>
        <w:t>БУРЕЙСКОГО РАЙОНА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е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  <w:t xml:space="preserve">       </w:t>
      </w:r>
      <w:r>
        <w:rPr/>
        <w:t>Кулустайская средняя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бщеобразовательная школа</w:t>
      </w:r>
    </w:p>
    <w:p>
      <w:pPr>
        <w:pStyle w:val="Normal"/>
        <w:rPr/>
      </w:pPr>
      <w:r>
        <w:rPr/>
        <w:t xml:space="preserve">    </w:t>
      </w:r>
      <w:r>
        <w:rPr/>
        <w:t>676717,Амур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стайская средняя общеобразовательная школ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 09.2013г.                                                                                №   100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и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ранение и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катов в кабинете хим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ей 8. 12 Основ Законодательства РФ об охране труда, и руководствуясь рекомендациями по организации работы службы охраны труда в образовательном учреждении, Постановлением Министерства общего и профессионального образования РФ № 662 от 11.03.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u w:val="single"/>
        </w:rPr>
        <w:t>Мелащенко З.И</w:t>
      </w:r>
      <w:r>
        <w:rPr>
          <w:sz w:val="28"/>
          <w:szCs w:val="28"/>
        </w:rPr>
        <w:t>., учителя химии, ответственной за хранение и использование химикатов в кабинете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Мелащенко З.И</w:t>
      </w:r>
      <w:r>
        <w:rPr>
          <w:sz w:val="28"/>
          <w:szCs w:val="28"/>
        </w:rPr>
        <w:t>.  контролировать оснащение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ым инвентарем, средствами индивидуальной защиты, инструкциями по вопросам обеспечения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а по охране труда и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с обучающимися с обязательной регистрацией в журнале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И.Н.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З.И.Ме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, ответственных за безопасную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и его исправное состояние в кабинетах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Рекомендациями по организации работы службы охраны труда в образовательном учреждении, Постановлением Министерства труда России №14 и Приказом Министерства Общего и Профессионального образования РФ № 662 от 11.03.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ответственными за безопасную эксплуатац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ое состояние оборудования в кабинетах обслуживающего труда  следующих лиц : 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етственные за эксплуатацию электрических швейных машинок и</w:t>
      </w:r>
    </w:p>
    <w:p>
      <w:pPr>
        <w:pStyle w:val="Normal"/>
        <w:rPr/>
      </w:pPr>
      <w:r>
        <w:rPr>
          <w:sz w:val="28"/>
          <w:szCs w:val="28"/>
        </w:rPr>
        <w:t>электрических кухонных плит несут ответственность в соответствии с действующим законом о труде за несчастные случаи, происшедшие  с работниками, 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и выдачи средств индивидуальн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Основ законодательства РФ об охране труда и ГОСТ 12.4.011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ть работников школы, чья деятельность связан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ием вредных или опасных производственных факторов, средствами индивидуальной  защи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дачу СИЗ осуществлять в соответствии с Инструкцией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рабочих и служащих спецодеждой, обувью и другими СИЗ, о чем делать соответствующую запись в журнале учета выдачи СИЗ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ветственной за учет и выдачу СИЗ назначить зам.директор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точняются и составляются перечни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) лиц, освобожденных от прохождения первичного инструктажа на рабочем месте (например, руководитель образовательного учреждения, ответственный за охрану труда и ответственный за  электробезопасность. Основание: удостоверение о прохождении обучения и проверке знаний по охране труда № _____ от «____»________   20___г.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) профессий и должностей, которым необходимо пройти инструктаж на первую группу электробезопасности (учителя, классные руководители, зам.директора по УВР, НМР, АХЧ, руководители кружков и секций, младший обслуживающий персонал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9:00Z</dcterms:created>
  <dc:creator>User</dc:creator>
  <dc:description/>
  <cp:keywords/>
  <dc:language>en-US</dc:language>
  <cp:lastModifiedBy>Admin</cp:lastModifiedBy>
  <cp:lastPrinted>2013-10-21T17:19:00Z</cp:lastPrinted>
  <dcterms:modified xsi:type="dcterms:W3CDTF">2013-10-21T13:19:00Z</dcterms:modified>
  <cp:revision>2</cp:revision>
  <dc:subject/>
  <dc:title>ПРИКАЗ</dc:title>
</cp:coreProperties>
</file>