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14"/>
        <w:gridCol w:w="4858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Style15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b/>
              </w:rPr>
              <w:t xml:space="preserve">Приложение 2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 12      от 28.08.2012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1.09.2012г          . №    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 о школьном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Федеральным законом от 0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для обеспечения создания и ведения официального сайта образовательного учреждения в сети Интерне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Web-сайт МОКУ Кулустайской СОШ  (далее – сайт) создается в целях активного продвижения информационных и коммуникационных технологий в практику работы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айт является публичным органом информации школы, доступ к которому открыт всем жел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определяет понятия, цели, требования, организацию сайта школы и разработано в целях определения требований к организации и поддержке работоспособности школьных сай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сайта шко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сайта: поддержка процесса информатизации в школе путем развития единого образовательного информационного пространства 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 сайт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ткрытости и доступности деятельности образовательного учреждения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взаимодействия всех участников образовательного процесса: педагогов, учащихся и их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еративное и объективное информирование о происходящем в образовательном учреждении (достижения учащихся и педагогического коллектива, особенности ОУ, история его развития, реализуемые образовательные программы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нформационное наполнение сайта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ое учреждение размещает на своем официальном сайте в сети Интернет и обновляет в сроки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дания образовательного учреждения (государственной регистрации образовательного учре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образовательного учреждения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уемых образовательных програм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и оснащенности образовательного процесса (в том числе о наличии библиотеки, об условиях питания, медицинского обслуж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типендий и об условиях предоставления их обучающимся (с размещением копий положений и других документов, регламентирующих стипендиальное обеспеч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о результатах самообследования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аккредитации образовательного учреждения (с прилож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в установленном порядке плана финансово-хозяйственной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ьзователю предоставляет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образования и науки Российской Федераци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mon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"Российское образование"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"Единое окно доступа к образовательным ресурсам"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indow.edu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Информация размещается на школьном сайте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и размещении информации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хнологические и программные средства, которые используются для функционирования школьного сайта в сети Интернет, должны обеспеч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на школьном сайте размещается на русском язы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7. К размещению на сайте школ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рещ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ые материалы, содержащие пропаганду насилия, секса, наркомании, экстремистских религиозных и политических идей;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текстовой информации сайта школы не должно быть орфографических ошибок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за деятельность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школы несет ответственность за содержательное наполнение сайта и своевременное обновлени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ство обеспечением функционирования сайта и его программно-технической поддержкой возлагается на администратора сайта, назначаемого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тор сайта отвечает за действия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 В разработке сайта могут принимать участие: заместитель директора по УВР, курирующий ИКТ; учителя информатики или технический специалист; учителя, родители и учащие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Изменения структуры сайта осуществля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бновление и информационное наполнение сайта проводится администратором сайта не реже одного раза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становление доплат за администрирование школьного сай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У устанавливает доплату за администрирование школьного сайта из стимулирующего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6:00Z</dcterms:created>
  <dc:creator>Main</dc:creator>
  <dc:description/>
  <cp:keywords/>
  <dc:language>en-US</dc:language>
  <cp:lastModifiedBy>Admin</cp:lastModifiedBy>
  <cp:lastPrinted>2013-10-15T11:56:00Z</cp:lastPrinted>
  <dcterms:modified xsi:type="dcterms:W3CDTF">2013-10-15T07:56:00Z</dcterms:modified>
  <cp:revision>2</cp:revision>
  <dc:subject/>
  <dc:title/>
</cp:coreProperties>
</file>