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564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4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" w:hRule="atLeast"/>
        </w:trPr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564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о на заседании педагогического совета. Протокол №    10     от 28.08.2011г</w:t>
            </w:r>
          </w:p>
        </w:tc>
        <w:tc>
          <w:tcPr>
            <w:tcW w:w="5564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Приложение 26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 xml:space="preserve">К приказу МОКУ Кулустайская СОШ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99    от 01.09.2011г</w:t>
            </w:r>
          </w:p>
        </w:tc>
      </w:tr>
      <w:tr>
        <w:trPr>
          <w:trHeight w:val="141" w:hRule="atLeast"/>
        </w:trPr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564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  <w:br/>
        <w:t xml:space="preserve">о структуре, порядке разработки и утверждения </w:t>
        <w:br/>
        <w:t>рабочих программ учебных курсов, предметов, дисципл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I. Общие положени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структуру и порядок разработки и утверждения рабочих программ учебных курсов, предметов и дисциплин (далее – Рабочая программа)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2. Рабочие программы учебных курсов и дисциплин (далее – рабочие программы) являю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ной частью учебного плана школы, реализующей программы общего образования, и отражают методику реализации программ учебных курсов, предметов, дисциплин с учет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едеральных компонентов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минимума содержания учеб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го объема учебного материала дл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уровню подготовки выпуск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часов учебной нагрузки, определенного учебным планом школы для реализации учебных предметов в каждом классе (параллел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х особенностей и познавательных интересов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 задач образовательной программы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педагогом необходимого комплекта учебно-методического обеспеч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педагогом учебно-лабораторного, наглядного оборудования, электронных образовательных ресур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ие программы по всем учебным предметам разрабатываются каждым учителем самостоятельно на один учебный год для каждого класса (параллели) на основе примерной или авторской учеб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хранятся у учителя и заместителя директора по учебно-воспитательной рабо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 Цели и задачи разработки Рабоче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бочая программа разрабатывается в целях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фессионального мастерства педагог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достижения обучающимися результатов освоения обязательного минимума содержания общего образова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нституционного права граждан Российской Федерации на получении качественного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ачественной подготовки выпускников вечерней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 Структура Рабочей 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имеет следующую структур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или тематическое и поурочное планирование с перечнем контрольных, лабораторных, практических работ и экскурсий, а также с перечнем используемого учебно-лабораторного, наглядного оборудования и электронных образовательных ресурсов (ЭОР)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Титульный лист должен содерж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урса для изучения, которого написана программа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ие класс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учителя, квалификаци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рифы согласования (с указанием № и даты протокола Методического объединения, руководителя школьного методического объединеия) и утверждения программы (с указанием даты и номера приказа руководителя образовательного учреждения)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составления программ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включает в себя свед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ебной программе (примерная или авторская) с указанием наименования, автора и года издания, на основе которой, разработана рабочая программ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учебных часов, на которое рассчитана рабочая программа, в том числе количестве часов для проведения контрольных, лабораторных, практических работ, экскурсий, проектов, исследовани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уемом учебно-методическом комплекте, дополнительной литератур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промежуточной и итоговой аттестации обучающихся о внесенных изменениях в примерную или авторскую учебную программу и их обоснов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ях и задачах, решаемых при реализации рабочей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ом уровне подготовки выпускников в соответствии с установленными требования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В календарно-тематическом плане должны быть отражены темы курса и отдельных уроков, последовательность и количество часов, отводимое на их изучение, перечень контрольных, лабораторных, практических, исследовательских и проектных работ и экскурсий с указанием периода проведения, а также применение учебно-лабораторного оборудования, наглядности и электронных образовательных ресурсов. План может быть представлен в виде таблиц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составление отдельно тематического и поурочного планирова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Текст рабочей программы должен быть кратким, четким, не допускающим различных толкований. Применяемые термины, обозначения и определения должны соответствовать стандартам, а при их отсутствии – должны быть общепринятыми в научной литератур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Следует избегать длинных, запутанных предложений, лишних слов и словосочетаний, затрудняющих чтение и восприятие текста. Не допускается применять обороты разговорной речи, техницизмы и профессионализмы,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аналогов в русском язык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V. Порядок разработки и утверждения Рабочей 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атывается каждым учителем самостоятельно на один учебный год на основе примерной или авторской программы по учебному курсу, предмету, дисциплине (модулю); по практикумам, исследовательской, проектной деятельности обучающихся – в соответствии с образовательной программой учрежде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В случае несоответствия количества часов необходимо обосновать изменения в пояснительной записке. При внесении изменений в тематику, логику изменения включения в учебный процесс, количество, продолжительность контрольных работ и т.д. необходимо представить обоснования изменений в пояснительной записк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Учитель представляет Рабочую программу на заседание методического объединения учителей-предметников для экспертизы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Прошедшую экспертизу Рабочую программу председатели методического объединения учителей-предметников представляют на согласование заместителю директора по учебно-воспитательной работ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Методическим объединением решения о включении данной программы в перечень рабочих программ, реализуемых в   общеобразовательной школе в очередном учебном году  руководитель Методического объединения  на титульном листе под соответствующими грифами ставит дату и подпис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иректор школы приказом утверждает перечень рабочих програм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. Компетенция и ответственность учител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К компетенции учителя относя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ость о выполнении обучаю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Учитель несет ответственность з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, умений и способов деятельности обучающихся по учебному курсу, предме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обучающихся во время реализации Рабочих программ.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20:00Z</dcterms:created>
  <dc:creator>Admin</dc:creator>
  <dc:description/>
  <cp:keywords/>
  <dc:language>en-US</dc:language>
  <cp:lastModifiedBy>Admin</cp:lastModifiedBy>
  <cp:lastPrinted>2011-11-09T13:03:00Z</cp:lastPrinted>
  <dcterms:modified xsi:type="dcterms:W3CDTF">2011-11-09T10:03:00Z</dcterms:modified>
  <cp:revision>6</cp:revision>
  <dc:subject/>
  <dc:title/>
</cp:coreProperties>
</file>