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 РАБОТЕ  МУНИЦИПАЛЬНОЙ ЭКСПЕРИМЕНТАЛЬНОЙ ПЛОЩАДКИ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МОКУ КУЛУСТАЙСКАЯ СОШ ЗА 2 года  по </w:t>
      </w:r>
    </w:p>
    <w:p>
      <w:pPr>
        <w:pStyle w:val="Normal"/>
        <w:ind w:firstLine="720"/>
        <w:jc w:val="center"/>
        <w:rPr>
          <w:rFonts w:ascii="Times New Roman" w:hAnsi="Times New Roman" w:cs="Times New Roman"/>
          <w:sz w:val="24"/>
          <w:szCs w:val="24"/>
        </w:rPr>
      </w:pPr>
      <w:r>
        <w:rPr>
          <w:rFonts w:cs="Times New Roman" w:ascii="Times New Roman" w:hAnsi="Times New Roman"/>
          <w:b/>
          <w:sz w:val="28"/>
          <w:szCs w:val="28"/>
        </w:rPr>
        <w:t>« Апробации новой структуры годового календарного учебного графика»</w:t>
      </w:r>
      <w:r>
        <w:rPr>
          <w:rFonts w:cs="Times New Roman" w:ascii="Times New Roman" w:hAnsi="Times New Roman"/>
          <w:b/>
          <w:sz w:val="24"/>
          <w:szCs w:val="24"/>
        </w:rPr>
        <w:t xml:space="preserve"> </w:t>
      </w:r>
      <w:r>
        <w:rPr>
          <w:rFonts w:cs="Times New Roman" w:ascii="Times New Roman" w:hAnsi="Times New Roman"/>
          <w:sz w:val="24"/>
          <w:szCs w:val="24"/>
        </w:rPr>
        <w:t>(ТРИМЕСТРОВАЯ СИСТЕМА ОБУЧ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Экспериментировать – значит развиваться, </w:t>
      </w:r>
    </w:p>
    <w:p>
      <w:pPr>
        <w:pStyle w:val="Normal"/>
        <w:spacing w:lineRule="auto" w:line="240" w:before="0" w:after="0"/>
        <w:ind w:firstLine="72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а в настоящее время – время смены принципов образования – </w:t>
      </w:r>
    </w:p>
    <w:p>
      <w:pPr>
        <w:pStyle w:val="Normal"/>
        <w:spacing w:lineRule="auto" w:line="240" w:before="0" w:after="0"/>
        <w:ind w:firstLine="72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жить может только развивающееся,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b/>
          <w:bCs/>
          <w:i/>
          <w:iCs/>
          <w:sz w:val="24"/>
          <w:szCs w:val="24"/>
        </w:rPr>
        <w:t>ищущее образовательное учреждение.</w:t>
      </w:r>
    </w:p>
    <w:p>
      <w:pPr>
        <w:pStyle w:val="Normal"/>
        <w:spacing w:lineRule="auto" w:line="240" w:before="0" w:after="0"/>
        <w:ind w:firstLine="720"/>
        <w:jc w:val="right"/>
        <w:rPr>
          <w:rFonts w:ascii="Times New Roman" w:hAnsi="Times New Roman" w:cs="Times New Roman"/>
          <w:b/>
          <w:b/>
          <w:bCs/>
          <w:i/>
          <w:i/>
          <w:iCs/>
          <w:sz w:val="24"/>
          <w:szCs w:val="24"/>
        </w:rPr>
      </w:pPr>
      <w:r>
        <w:rPr>
          <w:rFonts w:cs="Times New Roman" w:ascii="Times New Roman" w:hAnsi="Times New Roman"/>
          <w:b/>
          <w:bCs/>
          <w:i/>
          <w:iCs/>
          <w:sz w:val="24"/>
          <w:szCs w:val="24"/>
        </w:rPr>
        <w:t>(Г.П.Щедровицкий)</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b/>
          <w:bCs/>
          <w:i/>
          <w:iCs/>
          <w:sz w:val="24"/>
          <w:szCs w:val="24"/>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оритетной средой обитания для детей школьного возраста являются образовательные учреждения. Наличие причинно-следственной зависимости в системе «здоровье детей – среда образовательного учреждения» сегодня приобретает особую актуальность, во-первых, в связи со стойкой тенденцией ухудшения состояния здоровья детей и подростков в России за последние десятилетия, а, во-вторых, с теми инновационными процессами, которые сегодня происходят в образовании.</w:t>
        <w:br/>
        <w:t xml:space="preserve">   Уже на стадии дошкольного детства до 50% детей имеет те или иные отклонения в состоянии здоровья, а 20% и более - хронические заболевания, что снижает потенциал ребенка к социализации на последующих этапах онтогенеза. Современных детей и подростков отличает от сверстников прошлых лет не только большая «нагруженность» диагнозами, но и более низкие функциональные возможности. Так, например, число детей, имеющих необходимый уровень развития школьно-необходимых функций при поступлении в школу, сократилось в 2 раза по сравнению с 70-ми годами прошлого века (с 41,4% до 21,2%). По прежнему высокой остается и распространенность «школьных» болезней – отклонений костно-мышечной системы и органа зрения.</w:t>
        <w:br/>
        <w:t>Специальными исследованиями установлено непосредственное влияние на формирование здоровья учащихся факторов внутришкольной среды, вклад которых достигает 27 %. Большое значение при этом имеет характер организации учебно-воспитательногопроцесса.</w:t>
        <w:br/>
        <w:t xml:space="preserve">   Как следует из «Концепции модернизации российского образования» (2001), обновление образования заключается не только в повышении качества образования и совершенствования его структуры, но и в укреплении здоровья учащихся, и обеспечении психологического комфорта участникам образовательного процесса. Впервые перестройка образования проводится в интересах охраны здоровья обучающихся. Одной из главных причин этого является существенное ухудшение состояния здоровья современных детей и подростков. В нашей школе количество детей в классах небольшое  и поэтому нагрузка на уроках на этих детей возрастает. Сегодня, опираясь на результаты научных физиолого-гигиенических исследований, мы в значительной степени можем прогнозировать состояние здоровья выпускников наших школ в зависимости от того, в каких условиях организован учебный процесс, и насколько, с позиций гигиены, он грамотно ведется. В сложившейся ситуации, и это вполне очевидно, здоровьесберегающая направленность проводимой модернизации школьного образования сближает профессиональные интересы педагогов и медиков. По мнению многих специалистов, школа – идеальное место для реализации комплексных программ, направленных на укрепление здоровья учащихся.         Создание здоровьсберегающей среды в образовательном учреждении предполагает, по нашему мнению, не только и не столько проведение оздоровительных медицинских мероприятий, сколько гигиенически рациональный, адекватный возрасту детей учебный процесс, который организован в условиях, отвечающих требованиям санитарных правил.   </w:t>
        <w:br/>
        <w:t xml:space="preserve">    Модернизация образовательной системы, как показывают наши наблюдения и публикации педагогов, пока не дает никаких оснований говорить о том, что происходит снижение образовательной нагрузки. Между тем, мы располагаем убедительными доказательствами того, что большая учебная нагрузка создает серьезные препятствия для реализации возрастных биологических потребностей детского организма во сне, двигательной активности, пребывании на воздухе.</w:t>
        <w:br/>
        <w:t xml:space="preserve">   Согласно теории функциональных систем (Анохин П.К., 1980), эмоциям принадлежит основная роль в организации целенаправленного поведения. Это особенно актуально на начальном этапе обучения, когда происходит формирование познавательных интересов учащихся потребностей в приобретении знаний. Поэтому учебным перегрузкам способствует отсутствие личностной направленности, деперсонализация многих концепций учебных предметов, программ, учебников и интенсифицирующих учебную деятельность образовательных технологий. Использование образовательных программ, многие из которых рассчитаны на продвинутый уровень образования, не соответствует учебно-познавательным возможностям большинства учащихся.</w:t>
        <w:br/>
        <w:t xml:space="preserve">   Самые серьезные беспокойства по поводу небывалой перегрузки учащихся в последнее десятилетие мы находим в многочисленных публикациях гигиенистов и педиатров. Столь очевидное неблагополучие, связанное с перегрузкой школьников, а также появившаяся у гигиенистов и педиатров возможность оценить влияние на растущий организм не унифицированной, как прежде, а представленной различными вариантами организацию обучения, объясняет популярность обращения к этой проблеме в гигиенических исследованиях последних лет.</w:t>
        <w:br/>
        <w:t xml:space="preserve">      Причинами  неблагополучия в состоянии здоровья детей исследователи является повышение утомляемости и невротизации, усиление дезадаптации и ухудшения состояния здоровья учащихся с интенсификацией школьного обучения и увеличением объема учебных нагрузок.     </w:t>
        <w:br/>
        <w:t xml:space="preserve">   Несмотря на обоснованные требования гигиенистов, физиологов, психологов, да и самих педагогов, «для жизненно необходимой разгрузки школьного образования пока мало что конкретно делается».</w:t>
        <w:br/>
        <w:t>В настоящее время в условиях вариативного характера организации школьного образования мы получаем все больше доказательств необходимости использования здоровьесберегающих образовательных технологий, рациональной организации учебного процесса.</w:t>
        <w:br/>
        <w:t xml:space="preserve">   В медицинских исследованиях накоплено немало сведений о несовершенстве общепринятой структуры учебного г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о немало сведений о несовершенстве традиционной (четвертной) структуры учебного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совместно с фельдшером и врачами ЦРБ      ведется мониторинг состояния здоровья учащихся: на уровне работоспособности учащихся в течение учебного года и года в целом. </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rPr>
        <w:t>Следовательно, необходима большая профилактическая работа  по формированию здоровой среды и здорового образа жизни, созданию адекватных детскому организму условий обучения.</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8"/>
          <w:szCs w:val="28"/>
        </w:rPr>
        <w:t xml:space="preserve">Проанализировав собранную информацию, мы пришли к выводу, что одним из способов решения выявленных проблем является изменение структуры годового календарного плана занятий и каникул. В 2010-2011 учебном году  вступили в эксперимент </w:t>
      </w:r>
      <w:r>
        <w:rPr>
          <w:rFonts w:cs="Times New Roman" w:ascii="Times New Roman" w:hAnsi="Times New Roman"/>
          <w:b/>
          <w:sz w:val="28"/>
          <w:szCs w:val="28"/>
        </w:rPr>
        <w:t>« Апробации новой структуры годового календарного учебного графика»</w:t>
      </w:r>
      <w:r>
        <w:rPr>
          <w:rFonts w:cs="Times New Roman" w:ascii="Times New Roman" w:hAnsi="Times New Roman"/>
          <w:b/>
          <w:sz w:val="24"/>
          <w:szCs w:val="24"/>
        </w:rPr>
        <w:t xml:space="preserve"> </w:t>
      </w:r>
      <w:r>
        <w:rPr>
          <w:rFonts w:cs="Times New Roman" w:ascii="Times New Roman" w:hAnsi="Times New Roman"/>
          <w:sz w:val="24"/>
          <w:szCs w:val="24"/>
        </w:rPr>
        <w:t>(ТРИМЕСТРОВАЯ СИСТЕМА ОБУЧЕНИЯ).</w:t>
      </w:r>
    </w:p>
    <w:p>
      <w:pPr>
        <w:pStyle w:val="Normal"/>
        <w:ind w:firstLine="720"/>
        <w:rPr>
          <w:rFonts w:ascii="Times New Roman" w:hAnsi="Times New Roman" w:cs="Times New Roman"/>
          <w:sz w:val="24"/>
          <w:szCs w:val="24"/>
        </w:rPr>
      </w:pPr>
      <w:r>
        <w:rPr>
          <w:rFonts w:cs="Times New Roman" w:ascii="Times New Roman" w:hAnsi="Times New Roman"/>
          <w:b/>
          <w:bCs/>
          <w:i/>
          <w:iCs/>
          <w:sz w:val="24"/>
          <w:szCs w:val="24"/>
        </w:rPr>
        <w:t>АКТУАЛЬНОСТЬ ЭКСПЕРИМЕНТА:</w:t>
      </w:r>
    </w:p>
    <w:p>
      <w:pPr>
        <w:pStyle w:val="Normal"/>
        <w:numPr>
          <w:ilvl w:val="0"/>
          <w:numId w:val="3"/>
        </w:numP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Традиционный учебный график несовершенен с позиций здоровьесбережения. Особенно ярко это проявляется в конце 3 четверти. </w:t>
      </w:r>
    </w:p>
    <w:p>
      <w:pPr>
        <w:pStyle w:val="Normal"/>
        <w:numPr>
          <w:ilvl w:val="0"/>
          <w:numId w:val="3"/>
        </w:numPr>
        <w:rPr>
          <w:rFonts w:ascii="Times New Roman" w:hAnsi="Times New Roman" w:cs="Times New Roman"/>
          <w:sz w:val="28"/>
          <w:szCs w:val="28"/>
        </w:rPr>
      </w:pPr>
      <w:r>
        <w:rPr>
          <w:rFonts w:cs="Times New Roman" w:ascii="Times New Roman" w:hAnsi="Times New Roman"/>
          <w:iCs/>
          <w:sz w:val="28"/>
          <w:szCs w:val="28"/>
        </w:rPr>
        <w:t>В последние годы в связи со значительным увеличением образовательных нагрузок ситуация усугубилась.</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ЦЕЛЬ эксперимента :</w:t>
      </w:r>
      <w:r>
        <w:rPr>
          <w:rFonts w:cs="Times New Roman" w:ascii="Times New Roman" w:hAnsi="Times New Roman"/>
          <w:sz w:val="28"/>
          <w:szCs w:val="28"/>
        </w:rPr>
        <w:t xml:space="preserve"> </w:t>
      </w:r>
      <w:r>
        <w:rPr>
          <w:rFonts w:cs="Times New Roman" w:ascii="Times New Roman" w:hAnsi="Times New Roman"/>
          <w:i/>
          <w:iCs/>
          <w:sz w:val="28"/>
          <w:szCs w:val="28"/>
        </w:rPr>
        <w:t>повышение качества образования за счёт сохранения здоровья всех участников ОП.</w:t>
      </w:r>
    </w:p>
    <w:p>
      <w:pPr>
        <w:pStyle w:val="Normal"/>
        <w:jc w:val="both"/>
        <w:rPr>
          <w:rFonts w:ascii="Times New Roman" w:hAnsi="Times New Roman" w:cs="Times New Roman"/>
          <w:sz w:val="28"/>
          <w:szCs w:val="28"/>
        </w:rPr>
      </w:pPr>
      <w:r>
        <w:rPr>
          <w:rFonts w:cs="Times New Roman" w:ascii="Times New Roman" w:hAnsi="Times New Roman"/>
          <w:b/>
          <w:bCs/>
          <w:sz w:val="28"/>
          <w:szCs w:val="28"/>
        </w:rPr>
        <w:t>ЗАДАЧ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ть условия для снижения невротизации, острой заболеваемости и повышения учебной успеваемости обучающихс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вести режим обучения, максимально соответствующий возрастным и функциональным особенностям обучающихс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еспечить ритмичное чередование учебного и каникулярного времени обучающихс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вести систему психолого-педагогического и медико-физиологического мониторинга, ориентированного на систематическую диагностику и оценку конечных результатов здоровьеформирования учащихся в процессе образовательной  деятельности как условие управления кач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Изучив опыт работы других школ по данной теме, сделав сравнительный анализ  работы по четвертям  и триместрам, мы увидели недостатки в  четвертя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равномерность учебной нагрузки в течении го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Четыре аттестации в год (при комбинации 2-х парных четвертных отметок– 5445 или 3434, трудно вывести объективную годовую оценк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раткость и неравномерность каникул в году (обучающиеся не успевают восстановить свои физические и психические силы в должной мер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лишком длинные летние каникулы (ребята не знают чем заняться, за 3 месяца сильно отвыкают от школы и многое забывают из выуч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Нерациональность организации учебного года можно оценить хотя бы по следующему факту: наши учителя девяти месячный объем образовательной нагрузки  фактически вынуждены втискивать в семь месяцев. Так, после трех месяцев вынужденного летнего безделья детям требуется целый сентябрь на восстановление учебного ритма и вспоминания того, что они изучали в прошлом году, кроме того, май месяц из-за череды праздников и годовых контрольных и экзаменов также оказывается практически не учебным. Кроме того, самый критический для здоровья зимне-весенний период  выпадает на самую тяжелую и продолжительную третью четверть. Теперь понятно, почему при таком образовательном ритме у наших детей просто не хватает и не будет хватать резервов здоровья для учебы, как бы мы не сокращали наши учебные программы.</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8"/>
          <w:szCs w:val="28"/>
        </w:rPr>
        <w:t>С  сентября 2010 года МОКУ Кулустайская СОШ   работает по новой структуре учебного года, которая предполагает:</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благоприятные условия здоровьеформирующей образовательной среды, так как будут наиболее полно учтены социальные, психолого-физиологические, организационно-педагогические, управленческие факторы образовательного процесса.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Более частое, чем при традиционной структуре, чередование учебного труда и отдыха будет способствовать тому, что школьники останутся активными в течение всего года, будут меньше болеть, снизится утомляемос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ЭР:</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Устойчивость показателей работоспособности обучающихся и педагогов в течение учебного год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Уменьшение случаев сильного и выраженного   утомления обучающихся в течение учебного год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Сохранение адаптационных возможностей обучающихся в конце учебного года, снижение  невротизации обучающихся, улучшение психоэмоционального состояния, повышение учебной успеваем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Определение уровня сформированности  здоровьеформирующей среды в О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экспериментальной площадки началась с создания    нормативной базы: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программа эксперимента « Апробация новой структуры годового календарного учебного график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положение  о триместровой систем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положение о режиме работы в эксперименте, о системе оценок, форме, порядке и периодичности промежуточной и итоговой аттестаци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разработан план мероприятий по реализации эксперимен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составлен паспорт школы.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анная система работы интересна потому, что более или менее физиологична, то есть учитывает особенности организма ребенка. Дети не успевают сильно утомиться, потому что режим его работы можно назвать щадящим – ребенок месяц учится, несколько дней ( 6 ) отдыха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Учебный год разбит на три триместра. </w:t>
      </w:r>
      <w:r>
        <w:rPr>
          <w:rFonts w:cs="Times New Roman" w:ascii="Times New Roman" w:hAnsi="Times New Roman"/>
          <w:sz w:val="28"/>
          <w:szCs w:val="28"/>
        </w:rPr>
        <w:t xml:space="preserve"> </w:t>
      </w:r>
      <w:r>
        <w:rPr>
          <w:rFonts w:cs="Times New Roman" w:ascii="Times New Roman" w:hAnsi="Times New Roman"/>
          <w:b/>
          <w:bCs/>
          <w:sz w:val="28"/>
          <w:szCs w:val="28"/>
        </w:rPr>
        <w:t xml:space="preserve">Триместр – на два учебных модуля.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аждые 5,6 недель учебы завершаются каникулами, продолжительностью 6 дней. Промежуточная аттестация обучающихся 2-11 классов проводится в конце каждого триместра.  </w:t>
      </w:r>
    </w:p>
    <w:p>
      <w:pPr>
        <w:pStyle w:val="Normal"/>
        <w:spacing w:lineRule="auto" w:line="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86780" cy="251206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14" r="-36" b="-14"/>
                    <a:stretch>
                      <a:fillRect/>
                    </a:stretch>
                  </pic:blipFill>
                  <pic:spPr bwMode="auto">
                    <a:xfrm>
                      <a:off x="0" y="0"/>
                      <a:ext cx="5986780" cy="2512060"/>
                    </a:xfrm>
                    <a:prstGeom prst="rect">
                      <a:avLst/>
                    </a:prstGeom>
                  </pic:spPr>
                </pic:pic>
              </a:graphicData>
            </a:graphic>
          </wp:inline>
        </w:drawing>
      </w:r>
    </w:p>
    <w:tbl>
      <w:tblPr>
        <w:tblW w:w="4300" w:type="pct"/>
        <w:jc w:val="center"/>
        <w:tblInd w:w="0" w:type="dxa"/>
        <w:tblLayout w:type="fixed"/>
        <w:tblCellMar>
          <w:top w:w="72" w:type="dxa"/>
          <w:left w:w="144" w:type="dxa"/>
          <w:bottom w:w="72" w:type="dxa"/>
          <w:right w:w="144" w:type="dxa"/>
        </w:tblCellMar>
      </w:tblPr>
      <w:tblGrid>
        <w:gridCol w:w="2053"/>
        <w:gridCol w:w="2320"/>
        <w:gridCol w:w="2449"/>
        <w:gridCol w:w="2198"/>
      </w:tblGrid>
      <w:tr>
        <w:trPr>
          <w:trHeight w:val="816"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b/>
                <w:bCs/>
                <w:sz w:val="24"/>
                <w:szCs w:val="24"/>
              </w:rPr>
              <w:t>Учебное время</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Количе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чебных недель</w:t>
            </w:r>
          </w:p>
        </w:tc>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аникулярное время</w:t>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Количество</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каникулярных</w:t>
            </w:r>
          </w:p>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b/>
                <w:bCs/>
                <w:sz w:val="24"/>
                <w:szCs w:val="24"/>
              </w:rPr>
              <w:t>дней</w:t>
            </w:r>
          </w:p>
        </w:tc>
      </w:tr>
      <w:tr>
        <w:trPr>
          <w:trHeight w:val="310" w:hRule="atLeast"/>
        </w:trPr>
        <w:tc>
          <w:tcPr>
            <w:tcW w:w="90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b/>
                <w:bCs/>
                <w:sz w:val="24"/>
                <w:szCs w:val="24"/>
              </w:rPr>
              <w:t>1 триместр</w:t>
            </w:r>
          </w:p>
        </w:tc>
      </w:tr>
      <w:tr>
        <w:trPr>
          <w:trHeight w:val="544"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01.09.2011- 08.10.2011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5 нед.+1 день </w:t>
            </w:r>
          </w:p>
        </w:tc>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09.10.2011– 14.10.2011 </w:t>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6 дней </w:t>
            </w:r>
          </w:p>
        </w:tc>
      </w:tr>
      <w:tr>
        <w:trPr>
          <w:trHeight w:val="552"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5.10.2011- 21.11.2011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6 нед. </w:t>
            </w:r>
          </w:p>
        </w:tc>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2.11.2011- 27.11.2011 </w:t>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6 дней </w:t>
            </w:r>
          </w:p>
        </w:tc>
      </w:tr>
      <w:tr>
        <w:trPr>
          <w:trHeight w:val="264" w:hRule="atLeast"/>
        </w:trPr>
        <w:tc>
          <w:tcPr>
            <w:tcW w:w="90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b/>
                <w:bCs/>
                <w:sz w:val="24"/>
                <w:szCs w:val="24"/>
              </w:rPr>
              <w:t>2 триместр</w:t>
            </w:r>
          </w:p>
        </w:tc>
      </w:tr>
      <w:tr>
        <w:trPr>
          <w:trHeight w:val="540"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8.11.2011- 30.12.2011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5 нед. </w:t>
            </w:r>
          </w:p>
        </w:tc>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31.12.2011- 08.01.2012 </w:t>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9 дней </w:t>
            </w:r>
          </w:p>
        </w:tc>
      </w:tr>
      <w:tr>
        <w:trPr>
          <w:trHeight w:val="522"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09.01.2012- 18.02.2012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6 нед. </w:t>
            </w:r>
          </w:p>
        </w:tc>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9.02.2012- 24.02.2012 </w:t>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6 дней </w:t>
            </w:r>
          </w:p>
        </w:tc>
      </w:tr>
      <w:tr>
        <w:trPr>
          <w:trHeight w:val="234" w:hRule="atLeast"/>
        </w:trPr>
        <w:tc>
          <w:tcPr>
            <w:tcW w:w="90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b/>
                <w:bCs/>
                <w:sz w:val="24"/>
                <w:szCs w:val="24"/>
              </w:rPr>
              <w:t>3 триместр</w:t>
            </w:r>
          </w:p>
        </w:tc>
      </w:tr>
      <w:tr>
        <w:trPr>
          <w:trHeight w:val="638"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25.02.2012- 07.04.2012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6 нед.+3дня </w:t>
            </w:r>
          </w:p>
        </w:tc>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08.04.2012- 13.04.2012 </w:t>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6 дней </w:t>
            </w:r>
          </w:p>
        </w:tc>
      </w:tr>
      <w:tr>
        <w:trPr>
          <w:trHeight w:val="536"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4.04.2012- 31.05.2012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 xml:space="preserve">6 нед.+2дня </w:t>
            </w:r>
          </w:p>
        </w:tc>
        <w:tc>
          <w:tcPr>
            <w:tcW w:w="2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0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b/>
                <w:bCs/>
                <w:sz w:val="24"/>
                <w:szCs w:val="24"/>
              </w:rPr>
              <w:t>Летние каникулы</w:t>
            </w:r>
          </w:p>
        </w:tc>
      </w:tr>
      <w:tr>
        <w:trPr>
          <w:trHeight w:val="398" w:hRule="atLeast"/>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Итого:</w:t>
            </w:r>
            <w:r>
              <w:rPr>
                <w:rFonts w:cs="Times New Roman" w:ascii="Times New Roman" w:hAnsi="Times New Roman"/>
                <w:sz w:val="24"/>
                <w:szCs w:val="24"/>
              </w:rPr>
              <w:t xml:space="preserve">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35 недель</w:t>
            </w:r>
            <w:r>
              <w:rPr>
                <w:rFonts w:cs="Times New Roman" w:ascii="Times New Roman" w:hAnsi="Times New Roman"/>
                <w:sz w:val="24"/>
                <w:szCs w:val="24"/>
              </w:rPr>
              <w:t xml:space="preserve"> </w:t>
            </w:r>
          </w:p>
        </w:tc>
        <w:tc>
          <w:tcPr>
            <w:tcW w:w="24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33 дня</w:t>
            </w:r>
            <w:r>
              <w:rPr>
                <w:rFonts w:cs="Times New Roman" w:ascii="Times New Roman" w:hAnsi="Times New Roman"/>
                <w:sz w:val="24"/>
                <w:szCs w:val="24"/>
              </w:rPr>
              <w:t xml:space="preserve"> </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аникулы  - носят развивающий и творческий характер.</w:t>
      </w:r>
    </w:p>
    <w:tbl>
      <w:tblPr>
        <w:tblW w:w="9287" w:type="dxa"/>
        <w:jc w:val="center"/>
        <w:tblInd w:w="0" w:type="dxa"/>
        <w:tblLayout w:type="fixed"/>
        <w:tblCellMar>
          <w:top w:w="72" w:type="dxa"/>
          <w:left w:w="144" w:type="dxa"/>
          <w:bottom w:w="72" w:type="dxa"/>
          <w:right w:w="144" w:type="dxa"/>
        </w:tblCellMar>
      </w:tblPr>
      <w:tblGrid>
        <w:gridCol w:w="4964"/>
        <w:gridCol w:w="4323"/>
      </w:tblGrid>
      <w:tr>
        <w:trPr>
          <w:trHeight w:val="420"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Проводимые мероприятия</w:t>
            </w:r>
            <w:r>
              <w:rPr>
                <w:rFonts w:cs="Times New Roman" w:ascii="Times New Roman" w:hAnsi="Times New Roman"/>
                <w:sz w:val="24"/>
                <w:szCs w:val="24"/>
              </w:rPr>
              <w:t xml:space="preserve"> </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bCs/>
                <w:sz w:val="24"/>
                <w:szCs w:val="24"/>
              </w:rPr>
              <w:t>Результат</w:t>
            </w:r>
            <w:r>
              <w:rPr>
                <w:rFonts w:cs="Times New Roman" w:ascii="Times New Roman" w:hAnsi="Times New Roman"/>
                <w:sz w:val="24"/>
                <w:szCs w:val="24"/>
              </w:rPr>
              <w:t xml:space="preserve"> </w:t>
            </w:r>
          </w:p>
        </w:tc>
      </w:tr>
      <w:tr>
        <w:trPr>
          <w:trHeight w:val="1239"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одарёнными обучающимися по подготовке к олимпиадам, экзаменам, конкурсам. </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частия</w:t>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 на региональный и всероссийский уровень </w:t>
            </w:r>
          </w:p>
        </w:tc>
      </w:tr>
      <w:tr>
        <w:trPr>
          <w:trHeight w:val="893"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Расширение кругозора обучающихся за счёт мероприятий во время творческих каникул.</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Экскурсии за пределы населенного пункта </w:t>
            </w:r>
          </w:p>
        </w:tc>
      </w:tr>
      <w:tr>
        <w:trPr>
          <w:trHeight w:val="1402"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работа </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Увеличение посещения секций, проведение спортивных мероприятий, экскурсий в природу, дни здоровья, соревнования между обучающимися и учителями. </w:t>
            </w:r>
          </w:p>
        </w:tc>
      </w:tr>
      <w:tr>
        <w:trPr>
          <w:trHeight w:val="829"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е внеклассных мероприятий по плану </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перегрузки обучающихся во время учебного процесса </w:t>
            </w:r>
          </w:p>
        </w:tc>
      </w:tr>
      <w:tr>
        <w:trPr>
          <w:trHeight w:val="971"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дополнительные индивидуальные занятия со слабоуспевающими обучающимися. </w:t>
            </w:r>
          </w:p>
        </w:tc>
        <w:tc>
          <w:tcPr>
            <w:tcW w:w="4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учения </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шло почти 2 года, и  мы видим, что здоровьесберегающий эффект данной структуры учебного года по сравнению с традиционной формой его организации определяется следующими факторами ( по данным опрос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чебная  успеваемость обучающихся имеет отражение в результатах по окончании 2 триместра: 47 % имеют по итогам только оценки «хорошо» и «отлично» ( в прошлом году 45,7%) при успеваемости 100% . Обучающиеся, имевшие по  одной – две  «3», ликвидировали  свои пробелы в знани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сещаемость занятий   ( снизились пропуски по болезни и без уважительных причи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меньшился % больных детей и педагогов; почти перестали болеть простудными заболеваниями; школа благополучно минует пики заболеваний ОРВИ, грипп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етям более комфортно, самочувствие улучшилось у 14% детей, не изменилось –у 61%, затруднились ответить – 21%.  ;</w:t>
      </w:r>
    </w:p>
    <w:p>
      <w:pPr>
        <w:pStyle w:val="Normal"/>
        <w:spacing w:lineRule="auto" w:line="240"/>
        <w:ind w:firstLine="720"/>
        <w:jc w:val="both"/>
        <w:rPr/>
      </w:pPr>
      <w:r>
        <w:rPr>
          <w:rFonts w:cs="Times New Roman" w:ascii="Times New Roman" w:hAnsi="Times New Roman"/>
          <w:sz w:val="28"/>
          <w:szCs w:val="28"/>
        </w:rPr>
        <w:t xml:space="preserve">- уменьшением    случаев повышенной и высокой степени невротизации обучающихся, т.к. обучение в условиях равномерного чередования  учебы и каникул оказывает меньшее невротизирующее воздействие на организм ребенк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обучения по   триместровой системе   способствует как сохранению устойчивости психоэмоционального статуса и снижению острой заболеваемости, так и повышению учебной успеваемости детей. </w:t>
      </w:r>
    </w:p>
    <w:p>
      <w:pPr>
        <w:pStyle w:val="Normal"/>
        <w:spacing w:lineRule="auto" w:line="240"/>
        <w:ind w:firstLine="720"/>
        <w:jc w:val="both"/>
        <w:rPr/>
      </w:pPr>
      <w:r>
        <w:rPr>
          <w:rFonts w:cs="Times New Roman" w:ascii="Times New Roman" w:hAnsi="Times New Roman"/>
          <w:sz w:val="28"/>
          <w:szCs w:val="28"/>
        </w:rPr>
        <w:t xml:space="preserve">По результатам анкетирования  90%  нравится учиться в режиме эксперимен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6 % опрошенных детей и родителей сказали, что учится стали лучше, 58% - без изменений; у 14% опрошенных самочувствие улучшилось, у 61% - не изменилось;  уменьшилось число жалоб на плохое самочувствие.</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провели опрос о целесообразности продолжения работы школы по   триместровой системе, в котором принимали участие обучающиеся и их родител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показывают стабильность отношения респондентов к данной инновации: 100% (60% в 2011г) опрошенных положительно относятся к триместровой и пятидневной системе работы школы, связывая это с улучшением самочувствия, улучшением успеваемости, возможности совместного отдыха в семье, с меньшей частотой случаев переутомления детей, снижением агрессии.</w:t>
      </w:r>
    </w:p>
    <w:p>
      <w:pPr>
        <w:pStyle w:val="Normal"/>
        <w:spacing w:lineRule="auto" w:line="240"/>
        <w:ind w:firstLine="720"/>
        <w:jc w:val="center"/>
        <w:rPr/>
      </w:pPr>
      <w:r>
        <w:rPr/>
        <w:t>Результаты  анкетирования по триместровой системе:</w:t>
      </w:r>
    </w:p>
    <w:tbl>
      <w:tblPr>
        <w:tblW w:w="9571" w:type="dxa"/>
        <w:jc w:val="left"/>
        <w:tblInd w:w="-113" w:type="dxa"/>
        <w:tblLayout w:type="fixed"/>
        <w:tblCellMar>
          <w:top w:w="0" w:type="dxa"/>
          <w:left w:w="108" w:type="dxa"/>
          <w:bottom w:w="0" w:type="dxa"/>
          <w:right w:w="108" w:type="dxa"/>
        </w:tblCellMar>
      </w:tblPr>
      <w:tblGrid>
        <w:gridCol w:w="2651"/>
        <w:gridCol w:w="2319"/>
        <w:gridCol w:w="2430"/>
        <w:gridCol w:w="217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респондентов родителе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тив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труднились </w:t>
            </w:r>
          </w:p>
        </w:tc>
      </w:tr>
      <w:tr>
        <w:trPr>
          <w:trHeight w:val="65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1-11 кл. ( 27 челове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родител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1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триместровой системы не требует никаких финансовых вложений, учебный год завершается так же, как и для всех остальных, образовательные программы выполняются в полном объеме, как и прежде, идет подготовка к государственной итоговой аттестации выпускников.  А все  это   является весьма немаловажным аргументом в пользу новой организации учебного года и календаря школьных каникул.</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8"/>
          <w:szCs w:val="28"/>
        </w:rPr>
        <w:t>Преимущества триместровой системы:</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более равномерное распределение каникул в течение учебного года (5 недель – учебное время, 6-я неделя - каникулы);</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более равномерное распределение учебного времени в течение учебного года (нет коротких II и IV четвертей);</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нет синдрома длительной «третьей четверт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дополнительные каникулы благотворно влияют на состояние здоровья учащихся, т.к. позволяют проводить дополнительные профилактические мероприятия как в семье, так и в образовательном учреждени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оценивание по триместрам позволяет более объективно оценить успешность обучающихся, т.к. накапливается большее количество оценок, и не так страдают дети, пропускающие уроки по болезн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три оценки по предмету за триместры позволяют абсолютно однозначно определить годовую оценку, при этом возрастает ответственность педагогов и обучающихся во время аттестации за по итогам триместр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дополнительные «безоценочные» каникулы позволяют организовать индивидуальные и групповые занятия с отстающими и много пропустившими по болезни обучающимися;</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отсутствие оценок перед новогодними праздниками благотворно влияет на психологическое состояние обучающихся, их родителей и педагогов.</w:t>
      </w:r>
    </w:p>
    <w:p>
      <w:pPr>
        <w:pStyle w:val="Style17"/>
        <w:spacing w:lineRule="auto" w:line="24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днако в процессе работы в течение 2-хучебных годов  были выявлены и отрицательные моменты. Следует отметить, что главным недостатком является: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несовпадение планирования учебной и воспитательной работы в школе с планами учреждений, работающих по традиционной системе (других образовательных учреждений, музыкальных школ, спортивных секций и т.п.), что создает определенные трудности для обучающихся и их родителей. </w:t>
      </w:r>
    </w:p>
    <w:p>
      <w:pPr>
        <w:pStyle w:val="Normal"/>
        <w:spacing w:lineRule="auto" w:line="240"/>
        <w:ind w:left="360" w:hanging="0"/>
        <w:rPr>
          <w:rFonts w:ascii="Arial" w:hAnsi="Arial" w:eastAsia="+mn-ea" w:cs="+mn-cs"/>
          <w:color w:val="000000"/>
          <w:sz w:val="48"/>
          <w:szCs w:val="48"/>
        </w:rPr>
      </w:pPr>
      <w:r>
        <w:rPr>
          <w:rFonts w:cs="Times New Roman" w:ascii="Times New Roman" w:hAnsi="Times New Roman"/>
          <w:sz w:val="28"/>
          <w:szCs w:val="28"/>
        </w:rPr>
        <w:t>- Кроме этого, следует отметить, что графики проведения внешних диагностических работ и пробных экзаменов составляются для школ, организующих образовательный процесс в традиционном режиме, и никак не учитывают другие способы организации работы.</w:t>
      </w:r>
      <w:r>
        <w:rPr>
          <w:rFonts w:eastAsia="+mn-ea" w:cs="+mn-cs" w:ascii="Arial" w:hAnsi="Arial"/>
          <w:color w:val="000000"/>
          <w:sz w:val="48"/>
          <w:szCs w:val="48"/>
        </w:rPr>
        <w:t xml:space="preserve"> </w:t>
      </w:r>
    </w:p>
    <w:p>
      <w:pPr>
        <w:pStyle w:val="Normal"/>
        <w:spacing w:lineRule="auto" w:line="240"/>
        <w:ind w:left="360" w:hanging="0"/>
        <w:rPr>
          <w:rFonts w:ascii="Arial" w:hAnsi="Arial" w:eastAsia="+mn-ea" w:cs="+mn-cs"/>
          <w:color w:val="000000"/>
          <w:sz w:val="48"/>
          <w:szCs w:val="48"/>
        </w:rPr>
      </w:pPr>
      <w:r>
        <w:rPr>
          <w:rFonts w:eastAsia="+mn-ea" w:cs="+mn-cs" w:ascii="Arial" w:hAnsi="Arial"/>
          <w:color w:val="000000"/>
          <w:sz w:val="28"/>
          <w:szCs w:val="28"/>
        </w:rPr>
        <w:t>-</w:t>
      </w:r>
      <w:r>
        <w:rPr>
          <w:rFonts w:eastAsia="+mn-ea" w:cs="+mn-cs" w:ascii="Arial" w:hAnsi="Arial"/>
          <w:color w:val="000000"/>
          <w:sz w:val="48"/>
          <w:szCs w:val="48"/>
        </w:rPr>
        <w:t xml:space="preserve"> </w:t>
      </w:r>
      <w:r>
        <w:rPr>
          <w:rFonts w:cs="Times New Roman" w:ascii="Times New Roman" w:hAnsi="Times New Roman"/>
          <w:sz w:val="28"/>
          <w:szCs w:val="28"/>
        </w:rPr>
        <w:t xml:space="preserve">Современные учебники и программы в неявном виде ориентированы на четвертную организацию учебного процесс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ведении триместровой системы необходимо проводить различные диагностические исследования. С этой целью в штате школы необходимо иметь психолога, социального педагога и медицинского работника. В нашей школе этого нет.   Большую  помощь оказывал в прошлом 2010-2011 уч.году  психолог РМК.  Классными руководителями проводятся тесты, заполняются анкеты, а психолог обрабатывал и давал  рекомендации для дальнейшей работы. Проводилось родительское собрание, где познакомили с результатами тестирования, родителям   розданы рекомендации, классным руководителям даны методические разработки занятий с учащимися с целью повышения уровня успешности и самооценки, снижения тревожности и агрессии. Заместителем директора по УВР составляется план работы  по рекомендациям психолога. В апреле – мае будет  проводится анкетирование среди  обучающихся начальной школы и    в 5-11 классах на конец 2011-2012 год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И.Н.Полещ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rPr>
          <w:rFonts w:cs="Times New Roman" w:ascii="Times New Roman" w:hAnsi="Times New Roman"/>
          <w:sz w:val="28"/>
          <w:szCs w:val="28"/>
          <w:u w:val="single"/>
        </w:rPr>
        <w:t>Мнение родителей (из анкет</w:t>
      </w:r>
      <w:r>
        <w:rPr>
          <w:rFonts w:cs="Times New Roman" w:ascii="Times New Roman" w:hAnsi="Times New Roman"/>
          <w:sz w:val="28"/>
          <w:szCs w:val="28"/>
        </w:rPr>
        <w:t>)</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ети больше отдыхают и меньше пропускают школу по болез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чебный год разделен на равные 6 частей, физические и психологические нагрузки на детей распределяются равномерно в течение года, и дети меньше устаю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местровая система обучения дает возможность детям восстановить свои силы чаще и быстрее во время учебного год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Я, одобряю триместровую систему обучения, т.к. она является более рациональной, чем старая систе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а», потому что все получается в меру, и учеба и отдых. Когда каникулы длительные,  дети очень  расслабляются;</w:t>
      </w:r>
    </w:p>
    <w:p>
      <w:pPr>
        <w:pStyle w:val="Normal"/>
        <w:spacing w:lineRule="auto" w:line="240"/>
        <w:ind w:firstLine="720"/>
        <w:jc w:val="both"/>
        <w:rPr/>
      </w:pPr>
      <w:r>
        <w:rPr>
          <w:rFonts w:cs="Times New Roman" w:ascii="Times New Roman" w:hAnsi="Times New Roman"/>
          <w:sz w:val="28"/>
          <w:szCs w:val="28"/>
        </w:rPr>
        <w:t>- триместровая система нравится моему сыну, нет переутомления, сонливости, агресс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равится нашей дочери. Не так устает, как раньше;</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ПРОТИ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аникулы не совпадают со школьными каникулами в стране, в районе</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1:00Z</dcterms:created>
  <dc:creator>Poleshuk I.N.</dc:creator>
  <dc:description/>
  <cp:keywords/>
  <dc:language>en-US</dc:language>
  <cp:lastModifiedBy>Admin</cp:lastModifiedBy>
  <cp:lastPrinted>2012-03-27T16:02:00Z</cp:lastPrinted>
  <dcterms:modified xsi:type="dcterms:W3CDTF">2013-04-03T18:10:00Z</dcterms:modified>
  <cp:revision>5</cp:revision>
  <dc:subject/>
  <dc:title/>
</cp:coreProperties>
</file>