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5564"/>
      </w:tblGrid>
      <w:tr>
        <w:trPr/>
        <w:tc>
          <w:tcPr>
            <w:tcW w:w="4786" w:type="dxa"/>
            <w:tcBorders/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нято на заседании педагогического совета. Протокол №    10     от 28.08.2011г</w:t>
            </w:r>
          </w:p>
        </w:tc>
        <w:tc>
          <w:tcPr>
            <w:tcW w:w="5564" w:type="dxa"/>
            <w:tcBorders/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cs="Times New Roman"/>
              </w:rPr>
              <w:t>Приложение 15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cs="Times New Roman"/>
              </w:rPr>
              <w:t xml:space="preserve">К приказу МОКУ Кулустайская СОШ 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99    от 01.09.2011г</w:t>
            </w:r>
          </w:p>
        </w:tc>
      </w:tr>
      <w:tr>
        <w:trPr>
          <w:trHeight w:val="141" w:hRule="atLeast"/>
        </w:trPr>
        <w:tc>
          <w:tcPr>
            <w:tcW w:w="4786" w:type="dxa"/>
            <w:tcBorders/>
          </w:tcPr>
          <w:p>
            <w:pPr>
              <w:pStyle w:val="Style1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564" w:type="dxa"/>
            <w:tcBorders/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Б УЧЕНИЧЕСКОЙ ПРОИЗВОДСТВЕННОЙ БРИГАД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ческая производственная бригада ( УПБ) – это трудовой коллектив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УПБ организуется в соответствии с настоящим положением, Уставом школы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: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ПБ организуется из обучающихся 5 – 11 классов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ПБ состоит из 3-х бригад: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ремонтная бригада ( обучающиеся 10 класса или достигшие 14 лет);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полеводческая бригада ( 5 – 10 классы);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бригада по благоустройству территории ( 5 – 10 классы)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2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: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тролирует работу и состав УПБ заместитель директора по воспитательной работе.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Текущей работой  руководят бригадиры и мастер производственного обучения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Бригадиры избираются на общем собрании каждой из бригад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2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е в УПБ: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ысшим органом самоуправления УПБ является общее собрание членов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щее собрание членов УПБ: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ает план работы и определяет пути его выполнения;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ает вопросы дисциплины членов бригады;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размер отчислений заработанных средств в общественный фонд школы;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одит итоги работы за год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щее собрание УПБ собирается не реже двух раз в год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овет бригады: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 всей деятельностью УПБ;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разработке плана работы;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культурно-массовую  и спортивную работу;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итывается о своей работе перед общим собранием членов УПБ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26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ты: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еся 10-11 лет  работают по 2 часа в день ( всего 24 часа);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еся 12 – 13 лет – по 3 часа в день ( всего 36 часов);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учающиеся 14 – 16 лет – не должна превышать 3,5 часа в день </w:t>
      </w:r>
    </w:p>
    <w:p>
      <w:pPr>
        <w:pStyle w:val="Normal"/>
        <w:spacing w:before="0" w:after="0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4 недел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26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 оплата труда: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чет выполненной работы осуществляет ответственный учитель (МПО).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плата труда осуществляется  обучающимся   в соответствии договора с РЦЗН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26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участков работы: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1. Ремонтная бригада осуществляет побелку  и уборку школьных помещений;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2. Полеводческая бригада осуществляет: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ращивание рассады для пришкольного участка и реализации населению с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оизводство овощных культур для школьной столо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закладку и проведение опытнической работы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3. Бригада по благоустройству территории осуществляет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школьного двора к районному конкурсу на лучший школьный д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работы: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граждение и поощрение лучших обучающихся;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ление на районной конференции по опытнической и исследовательской работе;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онкурсе УПБ;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 газет и фоторепортажей по итогам работы;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ся выставка букетов и поделок из овощных культур , проводится вечер « Осенний бал», «Золотая осень»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ученической производственной бригаде утверждается  на Совете старшеклассников и на педсов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upperRoman"/>
      <w:lvlText w:val="%2."/>
      <w:lvlJc w:val="right"/>
      <w:pPr>
        <w:tabs>
          <w:tab w:val="num" w:pos="708"/>
        </w:tabs>
        <w:ind w:left="1260" w:hanging="1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MS Mincho" w:cs="DejaVu Sans;MS Mincho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40:00Z</dcterms:created>
  <dc:creator>Admin</dc:creator>
  <dc:description/>
  <cp:keywords/>
  <dc:language>en-US</dc:language>
  <cp:lastModifiedBy>Admin</cp:lastModifiedBy>
  <cp:lastPrinted>2011-11-09T12:49:00Z</cp:lastPrinted>
  <dcterms:modified xsi:type="dcterms:W3CDTF">2011-11-09T09:49:00Z</dcterms:modified>
  <cp:revision>3</cp:revision>
  <dc:subject/>
  <dc:title/>
</cp:coreProperties>
</file>