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564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о на заседании педагогического совета. Протокол №    10     от 28.08.2011г</w:t>
            </w:r>
          </w:p>
        </w:tc>
        <w:tc>
          <w:tcPr>
            <w:tcW w:w="5564" w:type="dxa"/>
            <w:tcBorders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cs="Times New Roman"/>
              </w:rPr>
              <w:t>Приложение 13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imes New Roman"/>
              </w:rPr>
              <w:t xml:space="preserve">К приказу МОКУ Кулустайская СОШ </w:t>
            </w:r>
          </w:p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99    от 01.09.2011г</w:t>
            </w:r>
          </w:p>
        </w:tc>
      </w:tr>
      <w:tr>
        <w:trPr>
          <w:trHeight w:val="141" w:hRule="atLeast"/>
        </w:trPr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564" w:type="dxa"/>
            <w:tcBorders/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ОРГАНИЗАЦИИ ПИТАНИЯ В  ШКО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Ф «Об образовании», Федеральным законом РФ «О государственной социальной помощи», Указом Президента РФ № 431 от 05.05.1992г. для реализации принципов государственной политики в области образования и социальной защиты детей, Постановлением Главного санитарного врача РФ от 31.08.2006г. «Об организации питания детей в общеобразовательных  учреждения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и задачи. 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авильной организации питания является обеспечение санитарно-эпидемиологического благополучия детей и сохранение их здоровья.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качества жизни и здоровья детей;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конных интересов и прав детей на получение образования, развитие своих способностей;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здорового образа жиз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 школе может быть организовано как за счет средств муниципального бюджета, так и за счет средств родителей (законных представителей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формирует списки обучающихся по классам, а также банк данных о детях из малообеспеченных и многодетных семей для организации питания в школьной столово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дресной, целенаправленной помощи семьям, имеющ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детей, установить, что основными критериями для предоставления права на бесплатное питание школьников являются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емьи, в которых воспитываются дети-сироты и дети, оставшие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печения родителей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неблагополучные семь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бесплатного завтрака (обеда) родители (закон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) обучающегося из семьи льготной категории предоставляют следующие докум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равку о ставе семь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равку с места работы (для всех трудоспособных членов семьи) о выплатах за последний кварта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равку о размере пенсии, если один из членов семьи пенсионе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правку о начислении пособия для безработных граждан, зарегистрированных в государственном учреждении»Центр занятости населения»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школе в соответствии с установленными требованиями СаНП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созданы следующие условия для организации  питания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усмотрено производственное помещение (столовая) для  приготовления  и  раздачи блюд, оснащенное необходимым оборудованием (холодильники, электроплита, водонагреватель и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едусмотрено помещение для приема пищи, снабженное соответствующей мебел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Школьная столовая обеспечена достаточным количеством посуды, специальной одежды, санитарно гигиенических средств, кухонного оборудования и уборочного инвентар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зработан и утвержден порядок питания обучающих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–  после второго урока – 1 - 7 классы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</w:rPr>
        <w:t>– после третьего урока – 8-11 классы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тверждаются  списки обучающихся из малообеспеченных   и многодетных семей  для бесплатного 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пределен ответственный, осуществляющий контроль за питанием корректировкой списков детей – социальный педаго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школьного питания, заведующий производством ведут ежедневный учет обучающихся, получающих бесплатное и платное питание по клас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роверку качества пищи, соблюдение рецептур осуществляет бракеражная комиссия в составе: повара, фельдшера, представителя трудового коллектива . Результаты проверки ежедневно заносятся в бракеражный журн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Прохождение медицинских профилактических осмотров работниками столовой  и обучение персонала санитарному минимуму осуществлять в соответствии с установленными сро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ветственность за функционирование школьной столовой в соответствии с требованиями СаНПиН осуществляет директор школы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15:00Z</dcterms:created>
  <dc:creator>Admin</dc:creator>
  <dc:description/>
  <cp:keywords/>
  <dc:language>en-US</dc:language>
  <cp:lastModifiedBy>Admin</cp:lastModifiedBy>
  <cp:lastPrinted>2011-11-09T12:54:00Z</cp:lastPrinted>
  <dcterms:modified xsi:type="dcterms:W3CDTF">2011-11-09T09:54:00Z</dcterms:modified>
  <cp:revision>3</cp:revision>
  <dc:subject/>
  <dc:title/>
</cp:coreProperties>
</file>