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тепанов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алентин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Александровн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8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2013-2014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4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sz w:val="32"/>
          <w:szCs w:val="32"/>
        </w:rPr>
        <w:t>Утверждаю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уководитель ШМО кл. руководителе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_____________Бородина Г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«_______»__________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оспитательная 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 Сделай свой выбор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. руководителя 8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тепановой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       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/>
      </w:pPr>
      <w:r>
        <w:rPr>
          <w:sz w:val="144"/>
          <w:szCs w:val="144"/>
        </w:rPr>
        <w:t xml:space="preserve">    </w:t>
      </w: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Тема по самообразованию:</w:t>
      </w:r>
    </w:p>
    <w:p>
      <w:pPr>
        <w:pStyle w:val="Normal"/>
        <w:tabs>
          <w:tab w:val="clear" w:pos="708"/>
          <w:tab w:val="left" w:pos="437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4370" w:leader="none"/>
        </w:tabs>
        <w:rPr/>
      </w:pPr>
      <w:r>
        <w:rPr>
          <w:sz w:val="96"/>
          <w:szCs w:val="96"/>
        </w:rPr>
        <w:t>«</w:t>
      </w:r>
      <w:r>
        <w:rPr>
          <w:sz w:val="72"/>
          <w:szCs w:val="72"/>
        </w:rPr>
        <w:t xml:space="preserve"> Воспитание активной жизненной позиции</w:t>
      </w:r>
    </w:p>
    <w:p>
      <w:pPr>
        <w:pStyle w:val="Normal"/>
        <w:tabs>
          <w:tab w:val="clear" w:pos="708"/>
          <w:tab w:val="left" w:pos="437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               </w:t>
      </w:r>
      <w:r>
        <w:rPr>
          <w:sz w:val="72"/>
          <w:szCs w:val="72"/>
        </w:rPr>
        <w:t>школьников</w:t>
      </w:r>
    </w:p>
    <w:p>
      <w:pPr>
        <w:pStyle w:val="Normal"/>
        <w:tabs>
          <w:tab w:val="clear" w:pos="708"/>
          <w:tab w:val="left" w:pos="437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37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яснительная запис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лючительную роль в формировании подрастающего человека играет школьный коллектив. Именно он является основной социальной средой , в которой воспитываются способности  личности. В школь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лективе  с его многогранными отношениями благодаря общей деятельности его членов  обеспечивается всестороннее развитие личности, надлежащая подготовка обучающихся к труд к активному участию в общественной жизни школы. Классный руководитель вовлекает во все виды деятельности. Деятельность школьника должна развертываться в такой воспитательной среде, которая отражает нравственные нормы нашего общества. Именно такой средой должен стать классный коллекти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64"/>
          <w:szCs w:val="64"/>
        </w:rPr>
        <w:t>Главной задачей воспитательной работы является: воспитание духовно - развитой личности с позитивным отношением к жизни, учебе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и активной гражданской позицие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Цели воспитательной деятельности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ind w:left="207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4"/>
        <w:rPr/>
      </w:pPr>
      <w:r>
        <w:rPr>
          <w:rFonts w:cs="Georgia" w:ascii="Georgia" w:hAnsi="Georgia"/>
          <w:i/>
          <w:color w:val="000000"/>
          <w:spacing w:val="1"/>
          <w:sz w:val="28"/>
          <w:szCs w:val="28"/>
        </w:rPr>
        <w:t>формирование классного коллектива как воспитывающей сре</w:t>
        <w:softHyphen/>
      </w:r>
      <w:r>
        <w:rPr>
          <w:rFonts w:cs="Georgia" w:ascii="Georgia" w:hAnsi="Georgia"/>
          <w:i/>
          <w:color w:val="000000"/>
          <w:spacing w:val="4"/>
          <w:sz w:val="28"/>
          <w:szCs w:val="28"/>
        </w:rPr>
        <w:t>ды, обеспечивающей развитие каждого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rFonts w:cs="Georgia" w:ascii="Georgia" w:hAnsi="Georgia"/>
          <w:i/>
          <w:color w:val="000000"/>
          <w:spacing w:val="-3"/>
          <w:sz w:val="28"/>
          <w:szCs w:val="28"/>
        </w:rPr>
        <w:t>обеспечение благоприятного психологического климата в классе;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20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задачи воспитательной работы: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оздавать в классе ситуацию успеха, мотивацию к обучению;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пособствовать сплочению классного коллектива, формированию доброжелательного отношения между одноклассниками; воспитывать толерантное отношение к окружающим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формировать активную жизненную позицию, учить делать правильный выбор;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ктивизировать работу по ЗОЖ,  ПДД; профилактике безопасного поведения во время терракта.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Психолого - педагогическая характеристика 8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классе обучается 5 детей: две девочки и три мальчика. В начале нового учебного года прибыл новый обучающийся :Самарин Роман. Мальчик занимается только на «3»,очень слабые знания по всем предметам. Обучающихся на «4» и « 5»-1 (Бурмистрова К.) Остальные обучающиеся занимаются на « 4» и « 3» , хотя Москалев Никита и Барановская Валя могут иметь хорошие знания . Причина в недостаточном контроле со стороны родителей, недобросовестной подготовке домашних заданий, пропуске уроков. Лидера в классе нет. Дети активны, принимают участие в школьных и районных мероприятиях, неоднократно награждались грамотами и поощрялись призами. Взаимоотношения в коллективе в этом году ровные, особых конфликтов пока не возникает. Все обучающиеся имеют постоянные поручения. Общий кругозор у детей развит, посещают библиотеки, интересуются дополнительной информацией. Обладают творческими способностями, занимаются в кружках « Юный художник»,  спортивных секциях.  Принимают участие в спортивных мероприятиях школы и района. На уроках не всегда внимательны, часто отвлекаются, поэтому следует  учитывать эти особенности  при планировании уроков. У коллектива хорошая работоспособность, дети умеют самостоятельно выполнять задания.  Отношение к общественно- полезному труду у детей добросовестное Они принимают участие в субботниках, уборке территории школы.   Хотя они принимают участие в спортивных мероприятиях, испытывают проблемы со здоровьем. Очень слабое здоровье у Бурмистровой К. ,Барановской В ., Москалева Н.   В классе есть опекаемые дети :Чернышов С., Самарин Р. Со стороны опекунов Чернышова , Самарина Романа  осуществляется должный контроль , родители помогают  в учебе и общественной работе. Слабый контроль в этом году со стороны родителей Барановской В., Москалева Н., Бурмистровой К. Они редко посещают родительские собрания, не принимают участие в жизни класса и школы. Все обучающиеся охвачены горячим пит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б обучаю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7"/>
        <w:gridCol w:w="3982"/>
        <w:gridCol w:w="1735"/>
        <w:gridCol w:w="3382"/>
        <w:gridCol w:w="2157"/>
        <w:gridCol w:w="2201"/>
      </w:tblGrid>
      <w:tr>
        <w:trPr/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</w:t>
            </w:r>
            <w:r>
              <w:rPr/>
              <w:t>Ф. И. О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машний</w:t>
            </w:r>
          </w:p>
          <w:p>
            <w:pPr>
              <w:pStyle w:val="Style19"/>
              <w:rPr/>
            </w:pPr>
            <w:r>
              <w:rPr/>
              <w:t>адрес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влечение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доровье</w:t>
            </w:r>
          </w:p>
        </w:tc>
      </w:tr>
      <w:tr>
        <w:trPr/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рановская Валентина Сергеевн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.05</w:t>
            </w:r>
          </w:p>
          <w:p>
            <w:pPr>
              <w:pStyle w:val="Style19"/>
              <w:rPr/>
            </w:pPr>
            <w:r>
              <w:rPr/>
              <w:t>1999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. Усть-Кивда</w:t>
            </w:r>
          </w:p>
          <w:p>
            <w:pPr>
              <w:pStyle w:val="Style19"/>
              <w:rPr/>
            </w:pPr>
            <w:r>
              <w:rPr/>
              <w:t>ул. Северная 28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кв. 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пьютер-</w:t>
            </w:r>
          </w:p>
          <w:p>
            <w:pPr>
              <w:pStyle w:val="Style19"/>
              <w:rPr/>
            </w:pPr>
            <w:r>
              <w:rPr/>
              <w:t>ные игры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урмистрова Клавдия</w:t>
            </w:r>
          </w:p>
          <w:p>
            <w:pPr>
              <w:pStyle w:val="Style19"/>
              <w:rPr/>
            </w:pPr>
            <w:r>
              <w:rPr/>
              <w:t>Сергеевна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2.06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999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. Усть-Кивда</w:t>
            </w:r>
          </w:p>
          <w:p>
            <w:pPr>
              <w:pStyle w:val="Style19"/>
              <w:rPr/>
            </w:pPr>
            <w:r>
              <w:rPr/>
              <w:t>ул.Северная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, чтение книг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скалев Никита</w:t>
            </w:r>
          </w:p>
          <w:p>
            <w:pPr>
              <w:pStyle w:val="Style19"/>
              <w:rPr/>
            </w:pPr>
            <w:r>
              <w:rPr/>
              <w:t>Сергеевич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амарин Роман Викторович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1.03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200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9.01</w:t>
            </w:r>
          </w:p>
          <w:p>
            <w:pPr>
              <w:pStyle w:val="Style19"/>
              <w:rPr/>
            </w:pPr>
            <w:r>
              <w:rPr/>
              <w:t>1998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.Усть-Кивда</w:t>
            </w:r>
          </w:p>
          <w:p>
            <w:pPr>
              <w:pStyle w:val="Style19"/>
              <w:rPr/>
            </w:pPr>
            <w:r>
              <w:rPr/>
              <w:t>ул. Кулустайская 4</w:t>
            </w:r>
          </w:p>
          <w:p>
            <w:pPr>
              <w:pStyle w:val="Style19"/>
              <w:rPr/>
            </w:pPr>
            <w:r>
              <w:rPr/>
              <w:t>кв. 2</w:t>
            </w:r>
          </w:p>
          <w:p>
            <w:pPr>
              <w:pStyle w:val="Style19"/>
              <w:rPr/>
            </w:pPr>
            <w:r>
              <w:rPr/>
              <w:t>пос.Новорайчихинск ул.Поярковская 10 кв.4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пьютер-</w:t>
            </w:r>
          </w:p>
          <w:p>
            <w:pPr>
              <w:pStyle w:val="Style19"/>
              <w:rPr/>
            </w:pPr>
            <w:r>
              <w:rPr/>
              <w:t>ные игр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омпьютерные игры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ернышов Сергей</w:t>
            </w:r>
          </w:p>
          <w:p>
            <w:pPr>
              <w:pStyle w:val="Style19"/>
              <w:rPr/>
            </w:pPr>
            <w:r>
              <w:rPr/>
              <w:t>Норзалиевич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4. 11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1999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.Усть-Кивда</w:t>
            </w:r>
          </w:p>
          <w:p>
            <w:pPr>
              <w:pStyle w:val="Style19"/>
              <w:rPr/>
            </w:pPr>
            <w:r>
              <w:rPr/>
              <w:t>ул. Северная 21 кв.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лосипед-</w:t>
            </w:r>
          </w:p>
          <w:p>
            <w:pPr>
              <w:pStyle w:val="Style19"/>
              <w:rPr/>
            </w:pPr>
            <w:r>
              <w:rPr/>
              <w:t>ный спорт,</w:t>
            </w:r>
          </w:p>
          <w:p>
            <w:pPr>
              <w:pStyle w:val="Style19"/>
              <w:rPr/>
            </w:pPr>
            <w:r>
              <w:rPr/>
              <w:t>чтение  книг о  животных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циальный  паспорт  8 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ный руководитель: Степанова Валентина Александ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обучающихся: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девочек: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мальчиков: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детные семьи:  1( Москалев Ники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олные семьи: 1( Москалев Никита,Бурмистрова Кла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обеспеченные  семьи: 2 ( Барановской В. , Бурмистровой 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екаемые дети: 2 ( Чернышов Сережа, Самарин Ром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ти - сироты: 1 ( Чернышов Сереж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еблагополучные семьи: 2  (Барановской В., Бурмистровой 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32"/>
          <w:szCs w:val="32"/>
        </w:rPr>
        <w:t xml:space="preserve">                          </w:t>
      </w:r>
      <w:r>
        <w:rPr>
          <w:sz w:val="72"/>
          <w:szCs w:val="72"/>
        </w:rPr>
        <w:t>Основные направления воспитательно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</w:t>
      </w:r>
      <w:r>
        <w:rPr>
          <w:sz w:val="72"/>
          <w:szCs w:val="72"/>
        </w:rPr>
        <w:t>работы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56"/>
          <w:szCs w:val="56"/>
        </w:rPr>
      </w:pPr>
      <w:r>
        <w:rPr>
          <w:sz w:val="56"/>
          <w:szCs w:val="56"/>
        </w:rPr>
        <w:t>1.Учебно-развивающее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56"/>
          <w:szCs w:val="56"/>
        </w:rPr>
      </w:pPr>
      <w:r>
        <w:rPr>
          <w:sz w:val="56"/>
          <w:szCs w:val="56"/>
        </w:rPr>
        <w:t>2.Нравственно-правовое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56"/>
          <w:szCs w:val="56"/>
        </w:rPr>
      </w:pPr>
      <w:r>
        <w:rPr>
          <w:sz w:val="56"/>
          <w:szCs w:val="56"/>
        </w:rPr>
        <w:t>3.Патриотическое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56"/>
          <w:szCs w:val="56"/>
        </w:rPr>
      </w:pPr>
      <w:r>
        <w:rPr>
          <w:sz w:val="56"/>
          <w:szCs w:val="56"/>
        </w:rPr>
        <w:t>4.Эстетическое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56"/>
          <w:szCs w:val="56"/>
        </w:rPr>
      </w:pPr>
      <w:r>
        <w:rPr>
          <w:sz w:val="56"/>
          <w:szCs w:val="56"/>
        </w:rPr>
        <w:t>5.Экологическое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56"/>
          <w:szCs w:val="56"/>
        </w:rPr>
      </w:pPr>
      <w:r>
        <w:rPr>
          <w:sz w:val="56"/>
          <w:szCs w:val="56"/>
        </w:rPr>
        <w:t>6.Физическое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56"/>
          <w:szCs w:val="56"/>
        </w:rPr>
      </w:pPr>
      <w:r>
        <w:rPr>
          <w:sz w:val="56"/>
          <w:szCs w:val="56"/>
        </w:rPr>
        <w:t>7. Трудовое, профориентационное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алендарно - тематическое планирование на 1-е полугод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</w:t>
      </w:r>
      <w:r>
        <w:rPr>
          <w:sz w:val="52"/>
          <w:szCs w:val="52"/>
        </w:rPr>
        <w:t>2013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сен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1793"/>
        <w:gridCol w:w="6430"/>
        <w:gridCol w:w="2745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  </w:t>
            </w:r>
            <w:r>
              <w:rPr/>
              <w:t>Направления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     </w:t>
            </w:r>
            <w:r>
              <w:rPr/>
              <w:t>Тема  классного часа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</w:t>
            </w:r>
            <w:r>
              <w:rPr/>
              <w:t>Примечания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ебно-развивающе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</w:t>
            </w:r>
            <w:r>
              <w:rPr/>
              <w:t>2.09.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День Знаний. Инструктажи по ПДД, по правилам безопасного поведения во время терракта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равственно- правово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</w:t>
            </w:r>
            <w:r>
              <w:rPr/>
              <w:t>3.09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л. час « Терракты-почему это стало реальностью нашего времени?» ( презентация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атриотическо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</w:t>
            </w:r>
            <w:r>
              <w:rPr/>
              <w:t>20.09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ый салон « Все о гимне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л.часы 10-11 классы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стетическо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</w:t>
            </w:r>
            <w:r>
              <w:rPr/>
              <w:t>9.09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ставка поделок из овощей, оформление букетов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Экологическо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3.09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зеленение класса.  Конкурс « Веселый урожай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елые кл.часы 7-9 кл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изическое , ЗОЖ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о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седа « Не болейте никогда». «Вкусная викторина»</w:t>
            </w:r>
          </w:p>
          <w:p>
            <w:pPr>
              <w:pStyle w:val="Style19"/>
              <w:snapToGrid w:val="false"/>
              <w:rPr/>
            </w:pPr>
            <w:r>
              <w:rPr/>
              <w:t>Оформление рубрики на стенде « Уголок 8 класса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рудовое, профориентац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27. 09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рудовой десант. Уборка территории школ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Работа с родителям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19"/>
              <w:snapToGrid w:val="false"/>
              <w:rPr/>
            </w:pPr>
            <w:r>
              <w:rPr/>
              <w:t>месяца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ещение и обследование семей всех обучающихся, индивидуальные бесед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ставление актов обследования семей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ебно- развивающе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10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седа «Улица полна неожиданностей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равственно- правово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10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рок толерантности «Толерантность-дорога к миру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атриотическо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.10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кторина « Знаете ли вы историю своего села?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стетическо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10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ТД . День учител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кологическо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.10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Кл. час « Что угрожает Арктике?»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изическое ,ОЖ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.10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тирическое шоу « Что же делать с табаком?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рудовое, профориентац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.10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Путешествие в страну профессий ( обзор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дительское собрание « Формирование толерантного поведения в семье». Посещение родителей, беседы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ебно- развивающе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.11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кетирование «Как избежать опасностей на дороге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равственно- правово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11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седа-диалог « Умеешь ли ты использовать свои права?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атриотическо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11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л. час «В чине генералиссимуса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11 2010 г. ЧУ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стетическо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.11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ый калейдоскоп( современная музыка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кологическо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.11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Дискуссия « Как помочь природе?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изическое, ЗОЖ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7.11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</w:t>
            </w:r>
            <w:r>
              <w:rPr/>
              <w:t>Кл. час « Секреты твоего здоровья» ( о гигиене)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рудовое, профориентац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.11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рок по профориентации « Я бы в моряки пошел…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11 2010 г. ЧУ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женедельно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дивидуальные беседы, посещение на дому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ебно-развивающе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12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нутка безопасности «Как ты переходишь через дорогу?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равственно-правово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12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екция «Международный терроризм и его цели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атриотическо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12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Интеллектуальная игра « Я-гражданин России»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  <w:r>
              <w:rPr/>
              <w:t>6  2010 ЧУ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стетическое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Экологическо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.12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14.12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аздник «Новый год» ( выпуск плакатов, украшение класса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Викторина « Что вы знаете о заповедниках России?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right" w:pos="3532" w:leader="none"/>
              </w:tabs>
              <w:snapToGrid w:val="false"/>
              <w:rPr/>
            </w:pPr>
            <w:r>
              <w:rPr/>
              <w:t>Физическое, ЗОЖ</w:t>
            </w:r>
          </w:p>
          <w:p>
            <w:pPr>
              <w:pStyle w:val="Style19"/>
              <w:tabs>
                <w:tab w:val="clear" w:pos="708"/>
                <w:tab w:val="right" w:pos="3532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right" w:pos="3532" w:leader="none"/>
              </w:tabs>
              <w:snapToGrid w:val="false"/>
              <w:rPr/>
            </w:pPr>
            <w:r>
              <w:rPr/>
              <w:t>Трудовое, профориентация</w:t>
            </w:r>
          </w:p>
          <w:p>
            <w:pPr>
              <w:pStyle w:val="Style19"/>
              <w:tabs>
                <w:tab w:val="clear" w:pos="708"/>
                <w:tab w:val="right" w:pos="3532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right" w:pos="3532" w:leader="none"/>
              </w:tabs>
              <w:snapToGrid w:val="false"/>
              <w:rPr/>
            </w:pPr>
            <w:r>
              <w:rPr/>
              <w:t>Работа с родителями</w:t>
              <w:tab/>
            </w:r>
          </w:p>
          <w:p>
            <w:pPr>
              <w:pStyle w:val="Style19"/>
              <w:tabs>
                <w:tab w:val="clear" w:pos="708"/>
                <w:tab w:val="right" w:pos="3532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right" w:pos="3532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right" w:pos="3532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right" w:pos="3532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right" w:pos="3532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right" w:pos="3532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right" w:pos="3532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right" w:pos="3532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right" w:pos="35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.12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25.12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26.12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екторий о вреде наркотиков « Учитесь управлять собой»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Тест « Как успешно использовать свои способности»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Родител.  собрание « Как научить ребенка соблюдать ПДД»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ндивидуальная работа с детьм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  <w:gridCol w:w="41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    </w:t>
            </w:r>
            <w:r>
              <w:rPr>
                <w:sz w:val="56"/>
                <w:szCs w:val="56"/>
              </w:rPr>
              <w:t>Мероприят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</w:t>
            </w:r>
            <w:r>
              <w:rPr>
                <w:sz w:val="56"/>
                <w:szCs w:val="56"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>
          <w:sz w:val="56"/>
          <w:szCs w:val="56"/>
        </w:rPr>
        <w:t xml:space="preserve">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та с родителям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  <w:gridCol w:w="43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</w:t>
            </w:r>
            <w:r>
              <w:rPr>
                <w:sz w:val="56"/>
                <w:szCs w:val="56"/>
              </w:rPr>
              <w:t>Мероприят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2" w:type="dxa"/>
        <w:jc w:val="left"/>
        <w:tblInd w:w="-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</w:tblGrid>
      <w:tr>
        <w:trPr>
          <w:trHeight w:val="1674" w:hRule="atLeast"/>
        </w:trPr>
        <w:tc>
          <w:tcPr>
            <w:tcW w:w="1972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раз жизни</w:t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239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6">
    <w:name w:val="c0 c6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0:00Z</dcterms:created>
  <dc:creator>Loner-XP</dc:creator>
  <dc:description/>
  <cp:keywords/>
  <dc:language>en-US</dc:language>
  <cp:lastModifiedBy>User</cp:lastModifiedBy>
  <cp:lastPrinted>2013-10-17T10:26:00Z</cp:lastPrinted>
  <dcterms:modified xsi:type="dcterms:W3CDTF">2005-01-21T01:49:00Z</dcterms:modified>
  <cp:revision>15</cp:revision>
  <dc:subject/>
  <dc:title>Утверждаю</dc:title>
</cp:coreProperties>
</file>