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Утверждено приказом директора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____от «____»_______ 201__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ОК (ОТМЕТОК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 Законом РФ от 29.12.2012 года № 273 «Об образовании письмом Министерства образования и науки РФ  «Об организации  обучения в 1 классе четырёхлетней начальной школы» от 25.09.2000 года № 2023/11-13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 обучающихся, соблюдение их прав и свобод в части регламентации учебной деятель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ического уровня теоретических знаний обучающихся по предметам федерального компонента учебного плана, их практических умений и навыков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уровня обученности с требованиями государствен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ОК (ОТМЕТОК)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оценочной деятельности  обучающихся вводится четырехбальная система цифровых оценок (отметок)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ёта (два недочета приравниваются к одной ошибке); логичность и полнота изложения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» (хорошо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ётов по текущему учебному материалу; не более двух ошибок или четырёх недочётов по пройден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(удовлетворительно) – достаточный минимальный уровень выполнения требований, предъявляемых к конкретной работе; не более 4-6 ошибок или 10 недочётов – по текущему учебному материалу; не более 3-5 ошибок или не более 8 недочё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неудовлетворительно) – уровень выполнения требований ниже удовлетворительного; наличие более 6 ошибок или 10 недочётов по текущему материалу; более 5 ошибок или более 8 недочётов по пройденному материалу; нарушение логики; неполнота, не раскрываемость обсуждаемого вопроса, отсутствие аргументации или ошибочность ее основных положений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ом классе и в первой четверти второго класса исключается система балльного (отметочного) оценивания. Допускается лишь словесная объяснительная оценка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му оцениванию не подлежат темп работы ученика; личностные качества школьников, своеобразие их психических процессов (особенности памяти, внимания, восприятия, темп деятельности и др.)</w:t>
      </w:r>
    </w:p>
    <w:p>
      <w:pPr>
        <w:pStyle w:val="Style15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ПОЛОЖЕНИЕ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на педагогическом совете и утверждается директором школы. Особенности системы оценок по каждому предмету учебного плана разрабатываются на заседании методических объединений, в виде методических рекомендаций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данное положение вносятся по решению педсовета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49:00Z</dcterms:created>
  <dc:creator>ГЫУК</dc:creator>
  <dc:description/>
  <cp:keywords/>
  <dc:language>en-US</dc:language>
  <cp:lastModifiedBy>Admin</cp:lastModifiedBy>
  <dcterms:modified xsi:type="dcterms:W3CDTF">2014-03-09T18:49:00Z</dcterms:modified>
  <cp:revision>2</cp:revision>
  <dc:subject/>
  <dc:title/>
</cp:coreProperties>
</file>