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Самообследование (самоанализ)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Кулустайской СОШ Бурейского  района Амурской области в 2013-2014 уч.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МОКУ Кулустайской СОШ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веден самоанализ деятельности школы за 2013-2014 учебный год по следующим блокам показателе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ответствие деятельности ОО требованиям законодатель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262626"/>
          <w:sz w:val="28"/>
          <w:szCs w:val="28"/>
        </w:rPr>
        <w:t>Состояние   качественного и количественного состава кадров и укомплектованности штатов</w:t>
      </w:r>
      <w:r>
        <w:rPr>
          <w:rFonts w:cs="Times New Roman" w:ascii="Times New Roman" w:hAnsi="Times New Roman"/>
          <w:color w:val="262626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держание и качество подготовки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чество учебно-методического обеспе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держание воспитательной деятельности орган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рганизация питания школьник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иблиотечно- информационное обеспеч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Результаты самообследования представлены и обсуждены на педагогическом совете (протокол № 9 от 31.05.201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оответствие деятельности ОО требованиям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 Общие  сведения  об  образовательном  учре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униципальное 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улустайская  средняя  общеобразовательная  шко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Год основания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199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Учредитель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муниципальное образование  Бурейский  райо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Полномочия учредителя исполняют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администрация Бурейского района и  МУ Отдел образования администрации Бурей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Статус учреждения соответствует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ипу: общеобразовательное учрежден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иду: средняя общеобразовательная шко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Место нахождение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676717, Россия, Амурская область, Бурейский район,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с. Усть-Кивда, ул. Центральная, д.№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val="en-US"/>
        </w:rPr>
        <w:t>E-mail: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       ustkivda@rambler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  <w:lang w:val="en-US"/>
        </w:rPr>
        <w:t>Www-сервер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:     http: kulustaiskaj.ucoz.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color w:val="262626"/>
          <w:sz w:val="28"/>
          <w:szCs w:val="28"/>
        </w:rPr>
        <w:t>:   Полещук Ири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Численность обучающихся</w:t>
      </w:r>
      <w:r>
        <w:rPr>
          <w:rFonts w:cs="Times New Roman" w:ascii="Times New Roman" w:hAnsi="Times New Roman"/>
          <w:color w:val="262626"/>
          <w:sz w:val="28"/>
          <w:szCs w:val="28"/>
        </w:rPr>
        <w:t>:   37 уча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Организационно-правовое 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бразовательной 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Лицензиров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274955</wp:posOffset>
                </wp:positionV>
                <wp:extent cx="228600" cy="114300"/>
                <wp:effectExtent l="1206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20.3pt;margin-top:21.65pt;width:17.95pt;height:8.9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т 04августа  2011 г. № ОД 4242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5143500" cy="264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5.5pt;width:404.95pt;height:20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43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7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1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6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5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5pt" to="29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4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95pt" to="38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5pt" to="43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2011         бессрочно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ккредитация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04 марта 2011г № 02224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810</wp:posOffset>
                </wp:positionH>
                <wp:positionV relativeFrom="paragraph">
                  <wp:posOffset>144780</wp:posOffset>
                </wp:positionV>
                <wp:extent cx="228600" cy="114300"/>
                <wp:effectExtent l="12065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.3pt;margin-top:11.4pt;width:17.95pt;height:8.95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143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9pt;width:404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43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5pt" to="7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1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5pt" to="16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95pt" to="25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5pt" to="29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5pt" to="34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95pt" to="387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5pt" to="432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2011     2012    2013     2014      2015    2016     2017    2018       2019 до 2023г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организационно-правовой форме муниципальное общеобразовательное казенное учреждение Кулустайская средняя общеобразовательная школа является   учрежд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бразовательная деятельность ведется в соответствии с лицензией от   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  <w:u w:val="single"/>
        </w:rPr>
        <w:t>04.08.2011г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рег.№ 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ОД  4242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</w:rPr>
        <w:t xml:space="preserve">выдана    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  <w:u w:val="single"/>
        </w:rPr>
        <w:t>Министерством образования и науки Амурской области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</w:rPr>
        <w:t xml:space="preserve"> на срок 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  <w:u w:val="single"/>
        </w:rPr>
        <w:t>бессрочно</w:t>
      </w: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. Состояние  руководства учебным заведением и внутришкольного контроля за учебно-воспитательным процес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ОКУ Кулустайская средняя общеобразовательная школа  осуществляет свою деятельность в соответствии с законодательными актами и нормативными документами, регламентирующими деятельность учрежд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262626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правление образовательным учреждением осуществляется в соответствии с ФЗ  от 29.12.2012 № 273-ФЗ  «Об образовании в РФ»,  Типовым положением об образовательном учреждении, Уставом, утвержденного постановлением главы Бурейского района от 27.06.2011 года № 445. Для функционирования и развития учреждения образования в школе имеется Лицензия на осуществление образовательной деятельности  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</w:rPr>
        <w:t xml:space="preserve">№ 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  <w:u w:val="single"/>
        </w:rPr>
        <w:t>ОД 4242 от 04.08.2011г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</w:rPr>
        <w:t xml:space="preserve">, выдана    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  <w:u w:val="single"/>
        </w:rPr>
        <w:t>Министерством образования и науки Амурской области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</w:rPr>
        <w:t xml:space="preserve"> на срок </w:t>
      </w:r>
      <w:r>
        <w:rPr>
          <w:rStyle w:val="Zag11"/>
          <w:rFonts w:eastAsia="@Arial Unicode MS" w:cs="Times New Roman" w:ascii="Times New Roman" w:hAnsi="Times New Roman"/>
          <w:color w:val="262626"/>
          <w:sz w:val="28"/>
          <w:szCs w:val="28"/>
          <w:u w:val="single"/>
        </w:rPr>
        <w:t>бессрочно</w:t>
      </w:r>
      <w:r>
        <w:rPr>
          <w:rFonts w:cs="Times New Roman" w:ascii="Times New Roman" w:hAnsi="Times New Roman"/>
          <w:color w:val="262626"/>
          <w:sz w:val="28"/>
          <w:szCs w:val="28"/>
        </w:rPr>
        <w:t>, имеются локальные акты к Уставу школы, Программа развития учреждения разработана до 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 2010 года школа работает  по теме: «Апробация новой структуры годового календарного учебного графика». Среди  общеобразовательных учреждений Бурейского района такая работа проводится только в данной школе. Работа школы осуществляется по новому календарному графи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правление образовательным учреждением строится на принципах целеполагания,  как основе планирования, организации и контроля.</w:t>
        <w:tab/>
        <w:t>Управленческий цикл осуществляется  по схеме: цель – задачи – планирование – организация – контроль – анализ – прогно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ыбранная школой структура управления деятельностью учебного заведения соответствует Уставу. Общее руководство школой осуществляет педагогический Совет, который является постоянно действующим коллективным органом самоуправления педагогических работ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Непосредственное руководство школой осуществляет директор. Разработанные должностные обязанности директора и его заместителей, в полной мере отражают объем школьных д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Заместитель директора по учебно-воспитательной работе обеспечивает учебно-воспитательный процесс, его развитие, возглавляет методический Совет школы, который координирует работу школьных методических объединений и всего педагогического коллектива в целом по совершенствованию творчества, профессионального мастерства уч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Заместитель директора по воспитательной работе с детьми организуют воспитательную работу, направляют деятельность детской организации и работу ученическ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  Социальная работа осуществляется классными руководителями и  способствует устранению и преодолению трудностей в процессе социализации школьников из социально-неблагополучных семей, развитию личности и ее ориентации в социальных условиях, социальная защита прав детей, установление связей и партнерских отношений между семьей и школ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Прослеживается преемственность требований руководителей по организации деятельности школы и контролю за исполнительской дисциплиной. Принимаемые управленческие решения отражаются в приказах по основной деятельности и личному состав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школе создана  модель управления качеством образования на основе личностно-ориентированного подхода. Сложилась определенная система работы в данном направлении, изучен теоретический материал  личностно- ориентированного обучения, проведен педагогический совет. Учителя имеют опыт работы по мониторингу личностно - ориентирован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школе функционирует Управляющий Совет, который является коллегиальным органом самоуправления, имеющим полномочия по решению отдельных вопросов функционирования и развития школы, реализующим принцип демократического, государственно-общественного характера управления образованием. Совет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Амурской области, нормативными  актами  органов местного самоуправления, локальными актами и Уставом образовательного учреждения, Положением и своим регламентом. Деятельность Совета основывается на принципах добровольности, коллегиальности принятия решений, гласности и в соответствии с Положением об Управляющем Совете. Члены Совета принимают участие в его работе на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дминистрация школы уделяет большое внимание созданию благоприятных условий для творческой работы педагогов. Права обучающихся и работников школы, определенные Уставом, не наруш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школе сформирована определенная система контроля, объектом которой являются все сферы управления, обучения и вос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Основными элементами контрол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состояние знаний, умений и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работа со школьной документ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классно-обобщающий контро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подготовка и проведение итоговой и промежуточной аттестаци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выполнение всеобу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выполнение учебных программ и предусмотренного минимума письмен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посещаемость учащимися учебных заняти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262626"/>
          <w:sz w:val="28"/>
          <w:szCs w:val="28"/>
        </w:rPr>
        <w:t>Состояние   качественного и количественного состава кадров и укомплектованности ш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период самообследования проведен анализ качественного и количественного состава кадров и укомплектованности ш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ебно-воспитательный процесс  в  школе осуществляет коллектив из 12педагогов.  Из них име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высшее образование 7 человек  (58,3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среднее специальное 5 человек (41,7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>Педагогов получивших квалификационную категорию по материалам  аттестации - 10 человек (83,3%). Из них име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ысшую категорию – 1 человек ( 8,3 %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тегорию – 5 человек  (41,7 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категория - 1 человек     (8,3 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без категории – 3 человека( 2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1 педагог  награжден  Почетной грамотой Министерства образования и науки  РФ, 4 педагога – Грамотой Министерства образования и науки Амурской области, 6 педагогов награждены грамотами отдела образования Бурей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Средний возраст педагогов 39 лет. Имеют стаж работы  до 10 лет – 3 учителя; от 10 до 20 лет – 1 учитель; свыше 20 лет – 8 уч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В школе стабильный педагогический коллектив, текучести кадров нет. Два педагога являются выпускникам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Средняя педагогическая нагрузка учителей по общеобразовательным предметам составляет 22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>В школе созданы определенные условия для работы учителей и администрации школы: оборудованы и работают 15 кабинетов, мастерская для девочек и мальчиков, спортзал, библиотека,   кабинеты для подготовительной  группы, актовый зал. В кабинетах имеется оборудование для организации учебно-воспитательного процесса (компьютеры, проекторы, принтеры, интерактивные доски). Общий уровень организации педагогической деятельности в школе удовлетворительный, что обеспечивает отлаженный и установившийся режим, ее своевременное планир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В педагогическом коллективе постоянно изучаются законодательные документы и нормативные акты, проводится оперативная информированность. Должностная организация труда достигается строгим распределением служебных обязанностей. За последние 3 года повышение квалификации прошли 92% педагогических работников. Один педагог имеет задолженность по курсовой подготовке. В июне 2014 года включен в план курсовой подготовки.  Три    педагога  прошли  дистанционные  курсы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>Расписание уроков в школе построено согласно Базисному учебному плану и требованиям СанП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>Большое внимание в школе уделяется совершенствованию системы стимулирования труда и повышению творчества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>Отношения между работниками школы и администрацией регламентируются коллективным договором, зарегистрированным в УЗН Амурской области 20.11.2013 г № 509,  условия которого не противоречат трудовому законодательству Российской Федерации. Права и обязанности участников образовательного процесса отражены в Уставе школы.</w:t>
      </w:r>
    </w:p>
    <w:p>
      <w:pPr>
        <w:pStyle w:val="Normal"/>
        <w:spacing w:before="0" w:after="0"/>
        <w:jc w:val="both"/>
        <w:rPr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>На каждого работника заведена соответствующая документация: личные дела, личные карточки формы Т-2, трудовые книжки. С вновь принятыми работниками заключаются трудовые договоры ( эффективные договора</w:t>
      </w:r>
      <w:r>
        <w:rPr>
          <w:color w:val="262626"/>
          <w:sz w:val="28"/>
          <w:szCs w:val="28"/>
        </w:rPr>
        <w:t>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рганизация  учеб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Муниципальное общеобразовательное казенное учреждение Кулустайская средняя общеобразовательная школа имеет лицензию на право осуществления образовательной деятельности по программам   начального общего, основного общего и среднего общего образования и программе специального (коррекционного) образовательного учреждения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и  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ида (Свидетельство о государственной аккредитации). Регистрационный  номер № 02224 от 01.03.2011 г., выдано </w:t>
      </w: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>Министерством   образования и науки Амурской области;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лицензия - </w:t>
      </w:r>
      <w:r>
        <w:rPr>
          <w:rFonts w:cs="Times New Roman" w:ascii="Times New Roman" w:hAnsi="Times New Roman"/>
          <w:color w:val="262626"/>
          <w:sz w:val="28"/>
          <w:szCs w:val="28"/>
          <w:lang w:eastAsia="ar-SA"/>
        </w:rPr>
        <w:t xml:space="preserve"> серия от 04.08.2011 г., регистрационный № ОД-4242, выдана Министерством образования и науки Амурской области);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устав МОКУ  Кулустайской СОШ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конец учебного года в школе обучается 37 учащихся. В том числе в подготовительной  группе – 6; в первом классе 7 человек,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1 ступени - 9,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на 2 ступени - 13,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на 3 ступени –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личество классов - 9 + 1 (подготовительный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течение 1 полугодия  в школу прибыло 4 человека,  в 1 класс –2, в дошкольную группу-1. Выбыли -  3 человека – 1 из 7кл., 1из 9кл., 1 из 5 к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асписание уроков соответствует «Гигиеническим требованиям к условиям обучения в общеобразовательных учреждениях», утвержденным Постановлением главного санитарного врача РФ от 18.05.2010 года №58 (СанПиН 2.1.3.2630-10) , ранее СанПиН 2.4.2.1178-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 целью создания комфортных условий и оптимизации условий обучения при составлении расписания используется ранговая шкала трудности предметов по И.Г.Сивкову, учитывается ход дневной и недельной кривой умственной работоспособности обучающихся. Поэтому распределение учебной нагрузки в течение недели строится так, чтобы максимальный объем приходился на середину учебной недели. В расписании занятий вся учебная нагрузка по параллелям (инвариантный и вариативный компонент) внесена в основное расписание уроков, таким образом  предметов, вынесенных на факультативные занятия,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u w:val="single"/>
          <w:lang w:eastAsia="ru-RU"/>
        </w:rPr>
        <w:t>Школа работала в следующем режиме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шестидневная неделя в 10– 11 классах, пятидневная – в подготовительной  группе и 1-9 классах; в одну смену, понедельник - суббота с 8-30 - 15-00 учебные занятия, с 16-00 - 18-00 внеучебная деятельность ( кружки, секции, консультации, индивидуальные занятия.)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Для облегчения процесса адаптации детей к требованиям образовательных учреждений в 1 классах применяется «ступенчатый» метод наращивания учебной нагрузки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С  января  обучающиеся 1 класса занимались по основному расписанию по 45 минут  при 5-дневной рабочей неделе; в подготовительной  группе – от 10 до 20 минут ( в зависимости от возра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ительность перемен составляет не менее 10 минут, после 2 и 3 урока проводятся две перемены продолжительностью по 20 минут кажда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u w:val="single"/>
          <w:lang w:eastAsia="ru-RU"/>
        </w:rPr>
        <w:t>Продолжительность урока: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45 минут, в 1 классе до 18 ноября по  3 урока по 35 минут каждый,   с 25  ноября проводилось по 4 урока  по 35 минут. На начало учебного года был составлен </w:t>
      </w: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 годовой календарный график: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 </w:t>
      </w:r>
    </w:p>
    <w:tbl>
      <w:tblPr>
        <w:tblW w:w="10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162"/>
        <w:gridCol w:w="1502"/>
      </w:tblGrid>
      <w:tr>
        <w:trPr/>
        <w:tc>
          <w:tcPr>
            <w:tcW w:w="10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ru-RU"/>
              </w:rPr>
              <w:t>1 триместр   с 02 сентября по 18 ноября 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-й учебный модул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С 02 сентября по 7 октябр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5 недель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Каникулы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С 8 октября по 13 окт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дней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2-й учебный модул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С 14 октября по 18 ноябр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 недель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8"/>
                <w:szCs w:val="28"/>
                <w:lang w:eastAsia="ru-RU"/>
              </w:rPr>
              <w:t>Итоговые оце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С 19ноября по 24 ноябр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 дней</w:t>
            </w:r>
          </w:p>
        </w:tc>
      </w:tr>
      <w:tr>
        <w:trPr>
          <w:trHeight w:val="654" w:hRule="atLeast"/>
        </w:trPr>
        <w:tc>
          <w:tcPr>
            <w:tcW w:w="10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ru-RU"/>
              </w:rPr>
              <w:t>2 триместр с 25 ноября по 17 февраля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3-й учебный модул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С 25 ноября по 30 декабр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5 недель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С 31 декабря по 7 январ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8 дней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4-й учебный модул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С 8 января по 17 феврал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 недель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62626"/>
                <w:sz w:val="28"/>
                <w:szCs w:val="28"/>
                <w:lang w:eastAsia="ru-RU"/>
              </w:rPr>
              <w:t>Итоговые оцен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С 18 февраля по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класс-дополн.каникулы- с 24февраля по 28 февра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6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5 дней</w:t>
            </w:r>
          </w:p>
        </w:tc>
      </w:tr>
      <w:tr>
        <w:trPr>
          <w:trHeight w:val="654" w:hRule="atLeast"/>
        </w:trPr>
        <w:tc>
          <w:tcPr>
            <w:tcW w:w="10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  <w:lang w:eastAsia="ru-RU"/>
              </w:rPr>
              <w:t>3 триместр  с 24 февраля по 31 мая</w:t>
            </w: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5-й учебный модул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С 24 февраля по 7 апреля(2-10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 xml:space="preserve">С 28 февраля по 7 апреля-1класс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5 недель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каникулы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С 8 апреля по 13 апр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 дней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-й учебный модуль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С 14 апреля по 24 мая (1,9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С 14 апреля по 31 мая (2-8,10 класс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6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7 недель</w:t>
            </w:r>
          </w:p>
        </w:tc>
      </w:tr>
      <w:tr>
        <w:trPr/>
        <w:tc>
          <w:tcPr>
            <w:tcW w:w="104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  <w:lang w:eastAsia="ru-RU"/>
              </w:rPr>
              <w:t>1 класс(33недели)-166 учебных дней; 2-8 класс(35недель)-176 учебных дней; 9класс(34недели)-170 учебных  дней; 10 класс(35недель)-205 учебных дн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сновным видом деятельности ОУ  является осуществление образовательного процесса – реализация одной или нескольких образовательных программ с цел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беспечения содержания дошкольного, начального общего, основного общего, среднего (полного) общего образования и воспитания обучающихс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 школе разработаны и действуют следующие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262626"/>
            <w:sz w:val="28"/>
            <w:szCs w:val="28"/>
            <w:u w:val="single"/>
            <w:lang w:eastAsia="ru-RU"/>
          </w:rPr>
          <w:t>Образовательная программа</w:t>
        </w:r>
      </w:hyperlink>
      <w:r>
        <w:rPr>
          <w:rFonts w:eastAsia="Times New Roman" w:cs="Times New Roman" w:ascii="Times New Roman" w:hAnsi="Times New Roman"/>
          <w:bCs/>
          <w:iCs/>
          <w:color w:val="262626"/>
          <w:sz w:val="28"/>
          <w:szCs w:val="28"/>
          <w:lang w:eastAsia="ru-RU"/>
        </w:rPr>
        <w:t xml:space="preserve"> основного общего и среднего (полного)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szCs w:val="28"/>
            <w:u w:val="single"/>
            <w:lang w:eastAsia="ru-RU"/>
          </w:rPr>
          <w:t>Образовательная программа</w:t>
        </w:r>
      </w:hyperlink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 xml:space="preserve"> начального общего образования муниципального общеобразовательного 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szCs w:val="28"/>
            <w:u w:val="single"/>
            <w:lang w:eastAsia="ru-RU"/>
          </w:rPr>
          <w:t>Образовательная программ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 VIII вида 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262626"/>
            <w:sz w:val="28"/>
            <w:szCs w:val="28"/>
            <w:u w:val="single"/>
            <w:lang w:eastAsia="ru-RU"/>
          </w:rPr>
          <w:t>Образовательная программа</w:t>
        </w:r>
      </w:hyperlink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  <w:t> VII вида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одержание и качество подготовки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62626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Учебный план  МОКУ Кулустайской СОШ   на 2013/2014 учебный год разработан на основе нормативно-правовых докумен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 xml:space="preserve">Наша школа с </w:t>
      </w:r>
      <w:r>
        <w:rPr>
          <w:rFonts w:eastAsia="TimesNewRoman,Bold;MS Mincho" w:cs="Times New Roman" w:ascii="Times New Roman" w:hAnsi="Times New Roman"/>
          <w:color w:val="262626"/>
          <w:sz w:val="28"/>
          <w:szCs w:val="28"/>
        </w:rPr>
        <w:t xml:space="preserve">2011 </w:t>
      </w: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года работает по внедрению Федерального государственного образовательного стандарта начального общего образования. В школе была организована рабочая группа, состоящая из администрации и педагогов школы, которая активно включилась в изучение, а затем работу по внедрению Федеральных государственных образовательных стандартов второго поколения. Работа была начата с изучения педагогического, методического, кадрового и материально-технического потенциала образовательного учреждения. Готовность введения ФГОС второго поколения на базе нашей школы была рассмотрена на заседаниях школьного методического объединения учителей начальных классов, методическом и педагогических совет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Проведен анализ ресурсов учебной и методической литературы, программ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го обеспечения используемого для организации системно - деятельно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подхода к организации образовательного процесса, в том числе – вне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деятельности обучающих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Для 1 класса разработана основная образовательная программа, включающая пояснительную записку, учебный план, программы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УУД, отдельных предметов, формирования ЗОЖ и духовно-нрав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развития младших школьник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Новый стандарт предъявляет новые требования к результатам начального образования. Их можно достигнуть, благодаря современным УМК, включающим учебные пособия нового поколения, отвечающие всем требованиям стандарта: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обучающийся  выступает то в роли обучаемого, то в роли обучающего, то в роли организатора учебной ситуации. 1 класс обучается по УМК «Школа России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В начале сентября в 1классе был проведен стартовый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-анализ собственной продуктивной деятельности ребенка и резуль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его диагностической работы в рамках УМ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- анализ вводной диагностики готовности учащихся 1 кла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-восприятие учителя (который взаимодействует с ребенком в школ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-восприятие родителя (который видит проявление реакций адап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ребенка в домашней обстановке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Результаты  диагностики показали, что  - 49,5% обучающихся имеют высокий уровень, 33 %- средний уровень и 16,5 % -низкий уровень. Полученные данные использованы для осуществления индивидуально - дифференцированного подхода к ребёнку при обучении в 1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ab/>
        <w:t xml:space="preserve">В начальной школе перешедшей на обучение по ФГОС ведется  внеучеб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деятельтельность. Определение модели внеурочной деятельности проводится с учетом интересов детей. Внеучебная деятельность в школе представлена следующей моделью и направлена на общее развитие личности ребенка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b/>
          <w:b/>
          <w:bCs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 xml:space="preserve">«Подвижные игры» </w:t>
      </w:r>
      <w:r>
        <w:rPr>
          <w:rFonts w:eastAsia="TimesNewRoman;MS Mincho" w:cs="Times New Roman" w:ascii="Times New Roman" w:hAnsi="Times New Roman"/>
          <w:b/>
          <w:bCs/>
          <w:color w:val="262626"/>
          <w:sz w:val="28"/>
          <w:szCs w:val="28"/>
        </w:rPr>
        <w:t xml:space="preserve">- </w:t>
      </w:r>
      <w:r>
        <w:rPr>
          <w:rFonts w:eastAsia="TimesNewRoman;MS Mincho" w:cs="Times New Roman" w:ascii="Times New Roman" w:hAnsi="Times New Roman"/>
          <w:bCs/>
          <w:color w:val="262626"/>
          <w:sz w:val="28"/>
          <w:szCs w:val="28"/>
        </w:rPr>
        <w:t xml:space="preserve">2класс, спортивно – оздоровительное направление «Юный художник» - 2класс, художественно – эстетическое направление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b/>
          <w:b/>
          <w:bCs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262626"/>
          <w:sz w:val="28"/>
          <w:szCs w:val="28"/>
        </w:rPr>
        <w:t xml:space="preserve">«ЮИД» -2класс, здоровьесберегающее направление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b/>
          <w:b/>
          <w:bCs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262626"/>
          <w:sz w:val="28"/>
          <w:szCs w:val="28"/>
        </w:rPr>
        <w:t xml:space="preserve">«Дорожная азбука» - 3класс, здоровьесберегающее направление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b/>
          <w:b/>
          <w:bCs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262626"/>
          <w:sz w:val="28"/>
          <w:szCs w:val="28"/>
        </w:rPr>
        <w:t>«Разноцветная палитра» - 3класс, художественно – эстетическое направление 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b/>
          <w:b/>
          <w:bCs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262626"/>
          <w:sz w:val="28"/>
          <w:szCs w:val="28"/>
        </w:rPr>
        <w:t>«Жить, чтобы быть человеком»  - 1класс, духовно-нравственное направление 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b/>
          <w:b/>
          <w:bCs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262626"/>
          <w:sz w:val="28"/>
          <w:szCs w:val="28"/>
        </w:rPr>
        <w:t>«Здоровейка» - 1класс, спортивно – оздоровительное направление 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eastAsia="TimesNewRoman;MS Mincho" w:cs="Times New Roman"/>
          <w:b/>
          <w:b/>
          <w:bCs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bCs/>
          <w:color w:val="262626"/>
          <w:sz w:val="28"/>
          <w:szCs w:val="28"/>
        </w:rPr>
        <w:t>«Умники и умницы» - 1класс, общеинтеллектуальное направление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ab/>
        <w:t xml:space="preserve"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 Часы, отводимые на внеурочную деятельность, использовались по желанию обучающихся и в формах, отличительных от урочной  системы обучения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b/>
          <w:color w:val="262626"/>
          <w:sz w:val="28"/>
          <w:szCs w:val="28"/>
        </w:rPr>
        <w:t>1.Участие детей занимающихся по различным направлениям внеурочной деятельности по ФГОС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читель 1 класса - Пурдик Т. А. 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«Спорт – альтернатива пагубным привычкам» районный этап областного конкурса (1грамота  - победитель Пузикова Ксения)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Дорогами добра» областной конкурс  (1 грамота – победитель «Крошечка – Хаврошечка»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йонный конкурс новогодних открыток (1 грамота – 3 место Грищенко Анна,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рамота Седов Б.- 3 место (учитель Ермоченко С.Г.)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Страна Фантазия» областной конкурс ( 1 грамота – 3 место Фунникова Наташа)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Зелёная планета – 2014»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«Искусство без границ» районный конкурс.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российская дистанционная олимпиада «Азбука безопасной зимы» - 6 дипломов – призёров (1класс)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сероссийская дистанционная олимпиада «В мире животных</w:t>
      </w:r>
      <w:bookmarkStart w:id="0" w:name="_GoBack"/>
      <w:bookmarkEnd w:id="0"/>
      <w:r>
        <w:rPr>
          <w:rFonts w:cs="Times New Roman" w:ascii="Times New Roman" w:hAnsi="Times New Roman"/>
          <w:color w:val="262626"/>
          <w:sz w:val="28"/>
          <w:szCs w:val="28"/>
        </w:rPr>
        <w:t>» - 6 дипломов – призёров (1класс)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 xml:space="preserve">Работа  по внедрению ФГОС второго поколения ведется третий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Для успешной реализации ФГОС второго поколения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 xml:space="preserve">1. Продолжить оснащение учебных кабинетов необходимым оборудованием в соответствии с требованиями ФГО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2. Формировать материальную базу и наличие учебных компл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5. Обеспечить учителей информационно-методическими ресурсами в соответствии с планируемыми результатами освоения программ нач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Cs/>
          <w:iCs/>
          <w:color w:val="262626"/>
          <w:sz w:val="28"/>
          <w:szCs w:val="28"/>
          <w:u w:val="single"/>
        </w:rPr>
      </w:pPr>
      <w:r>
        <w:rPr>
          <w:rFonts w:eastAsia="TimesNewRoman;MS Mincho" w:cs="Times New Roman" w:ascii="Times New Roman" w:hAnsi="Times New Roman"/>
          <w:bCs/>
          <w:iCs/>
          <w:color w:val="262626"/>
          <w:sz w:val="28"/>
          <w:szCs w:val="28"/>
          <w:u w:val="single"/>
        </w:rPr>
        <w:t>Вывод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1.Проделана большая работа по внедрению ФГОС второго поко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2. Педагоги школы стараются в соответствии ФГОС применять на практике различные инновационные техн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3.Анализ инновационной деятельности школы показывает, что модернизация структуры и содержания образования, педагогических технологий заметно  повысила эффективность функционирования и развития ОУ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Успеваем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сновным показателем образовательной деятельности школы является успеваемость. Итоги успеваемости подводятся и анализируются в конце каждого учебного периода и учебного года на совещаниях педагоги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окончании каждого триместра подводятся итоги успеваемости по клас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итогам учебного  года 2013/2014 результаты следующие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10"/>
        <w:gridCol w:w="2754"/>
        <w:gridCol w:w="1348"/>
        <w:gridCol w:w="1497"/>
        <w:gridCol w:w="13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ступен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ступ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тупень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сего обучающихся на конец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9+ под.группа-6+7(1класс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4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од.группа-6+7(1класс)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учаются на : «5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бучаются на : «4» и «5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меют одну «3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Имеют две «3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е успевают (Ф.И.класс, причин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2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% успеваемост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7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% качест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6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46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5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5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262626"/>
                <w:sz w:val="28"/>
                <w:szCs w:val="28"/>
              </w:rPr>
            </w:pPr>
            <w:r>
              <w:rPr>
                <w:rFonts w:cs="Times New Roman"/>
                <w:color w:val="262626"/>
                <w:sz w:val="28"/>
                <w:szCs w:val="28"/>
              </w:rPr>
              <w:t xml:space="preserve">В сравнении с 2012-2013 уч.годом </w:t>
            </w:r>
          </w:p>
          <w:p>
            <w:pPr>
              <w:pStyle w:val="Style20"/>
              <w:snapToGrid w:val="false"/>
              <w:rPr>
                <w:rFonts w:cs="Times New Roman"/>
                <w:color w:val="262626"/>
                <w:sz w:val="28"/>
                <w:szCs w:val="28"/>
              </w:rPr>
            </w:pPr>
            <w:r>
              <w:rPr>
                <w:rFonts w:cs="Times New Roman"/>
                <w:color w:val="262626"/>
                <w:sz w:val="28"/>
                <w:szCs w:val="28"/>
              </w:rPr>
              <w:t>% успеваемости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color w:val="262626"/>
                <w:sz w:val="28"/>
                <w:szCs w:val="28"/>
              </w:rPr>
            </w:pPr>
            <w:r>
              <w:rPr>
                <w:rFonts w:cs="Times New Roman"/>
                <w:color w:val="262626"/>
                <w:sz w:val="28"/>
                <w:szCs w:val="28"/>
              </w:rPr>
              <w:t>% качества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63%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40%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44%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На  конец учебного года будет не аттестован по математике и русскому языку  обучающийся 2 класса. Проводимые дополнительные индивидуальные занятия по предметам не дали положительных результатов. Решением районной ПМПК учащемуся дано направление  на областную медико-психологическую комиссию, чтобы определить дальнейшее направление маршрута  обуч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спеваемость в сравнении с прошлым 2012-2013 учебным годом снизилась из-за двух неуспевающих, качество образования повысилось на всех ступенях образования, в том числе по школе и составило 54% в сравнении с прошлым 2012-2013 учебным годом.(44%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ограммный материал выполнен.Отставание по часам по плану и по факту связано с выездом учителей на курсовую переподготовку, сессии, праздничные дни и по болезни учителей. Курсы посещали учитель английского языка, ИЗО(8-9),информатики, истории и обществознания, обучается заочно в БГПУ  учитель физкультуры, больничный лист - учитель математики, поэтому по этим предметам есть отставание по часам, но программный материал выполнен за счет объединения тем, сокращения часов  на повторение. Учителя, имеющие отставание по часам более 4 часов готовят подробный текстовый отчет о выполнении программного материала, с указанием тем, разделов и другой информации о полном прохождении учащимися предметного курса в соответствии с учебным планом и рабочими программ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3.Подготовка обучающихся к олимпиад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армоничное развитие личности предполагает активизацию всех видов мышления, их совершенствование. Необходимость развивать различные виды мыслительной деятельности вытекает из специфики продуктивного, творческого мышления. Руководствуясь данными исследованиями в школе, ежегодно проводятся олимпиады для выявления одаренных детей и создания условий для реализации всех способностей и задатков каждого ребенка. </w:t>
        <w:br/>
        <w:t xml:space="preserve">Олимпиада, состоящая из двух туров, преследовала следующую  дидактическую цель – усовершенствовать знания, умения и навыки учащихся, содействовать реализации учебных программ по предметам  повышением уровня знаний и навыков каждого учащегося в отдельности, углублять и расширять знания учащихся, исходя из их интересов и специальных способностей. </w:t>
      </w:r>
      <w:r>
        <w:rPr/>
        <w:br/>
        <w:t xml:space="preserve">Декада, отведенная на проведение школьной олимпиады, проводится в начале учебного. I тур составляла школьная олимпиада, проводимая предметниками  по единым текстовым заданиям. По окончании каждого тура подводились итоги и на их основании составлялись списки для II районного тур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96"/>
        <w:gridCol w:w="496"/>
        <w:gridCol w:w="497"/>
        <w:gridCol w:w="496"/>
        <w:gridCol w:w="497"/>
        <w:gridCol w:w="2319"/>
        <w:gridCol w:w="1943"/>
      </w:tblGrid>
      <w:tr>
        <w:trPr/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едмет 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по класса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-во победите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л-во призеров</w:t>
            </w:r>
          </w:p>
        </w:tc>
      </w:tr>
      <w:tr>
        <w:trPr/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форматика и И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Литера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из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Хим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Биолог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Матема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Ге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стор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Технолог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того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еобходимо на будущий год усилить контроль за подготовкой к олимпиадам и доработать  план работы с одаренными деть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4.Уровень и качество подготовки выпускников (обучающих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В условиях  обновления содержания образования главным критерием качества образования является развитие способностей к творческой продуктивной деятельности субъектов учения и готовности их к продолжению образования и самообразования. В МОКУ Кулустайской СОШ сформирована система комплексной оценки учебных достижений обучающихся, которая включает в себя внутреннюю и внешнюю экспертизу учебных дости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В соответствии с планом работы школы  для отслеживания учебных достижений обучающихся используются разнообразные формы внутренней и внешней экспертизы знан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иагностические контрольны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стовые диагностически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кущие проверочны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езовые контрольны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ноуровневые контрольные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троль техники чт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межуточная аттест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государственная (итоговая) аттест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1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единый государственный экзам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нтроль направлен на выявление индивидуальной динамики развития школьников (от начала учебного года к концу и от года к году обучения) с учетом личностных особенностей и индивидуальных успехов обучающихся за текущий и предыдущий период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5.Государственная итоговая аттестация обучающихся.</w:t>
      </w:r>
    </w:p>
    <w:p>
      <w:pPr>
        <w:pStyle w:val="Style17"/>
        <w:spacing w:before="0" w:after="0"/>
        <w:ind w:firstLine="708"/>
        <w:rPr/>
      </w:pPr>
      <w:r>
        <w:rPr>
          <w:color w:val="262626"/>
          <w:sz w:val="28"/>
          <w:szCs w:val="28"/>
        </w:rPr>
        <w:t xml:space="preserve">Одной из задач введения новой формы итоговой аттестации в 9-х классах является повышение качества образования, которое рассматривается как главное направление   модернизации российского образования и подготовка выпускников к сдаче итоговой аттестации в 11-классе в форме ЕГЭ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Для успешной подготовки выпускников к сдаче ГИА в школе ежегодно разрабатывается план работы по подготовке к ГИА, составляется  </w:t>
      </w:r>
      <w:r>
        <w:rPr>
          <w:rFonts w:cs="Times New Roman" w:ascii="Times New Roman" w:hAnsi="Times New Roman"/>
          <w:color w:val="262626"/>
          <w:sz w:val="28"/>
          <w:szCs w:val="28"/>
        </w:rPr>
        <w:t>план работы по внутришкольному контролю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,проводятся консультации, пробные экзамены, проверочные работы, тестирования и другие формы работ, нацеленные на максимальную подготовку учеников к экзаменам</w:t>
      </w:r>
      <w:r>
        <w:rPr>
          <w:rFonts w:cs="Times New Roman" w:ascii="Times New Roman" w:hAnsi="Times New Roman"/>
          <w:color w:val="262626"/>
          <w:sz w:val="28"/>
          <w:szCs w:val="28"/>
        </w:rPr>
        <w:t>. В школе оформлен стенд с постоянно обновляющейся информацией, составлен план мероприятий по повышению качества обучения по математике. В течение года проводились контрольные работы, тестирования, срезовые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езультаты подготовки учеников  9 класса МОКУ Кулустайской СОШ в сдаче экзаменов по математике и русскому языку в форме ОГЭ в 2013-2014 уч.году.</w:t>
      </w:r>
    </w:p>
    <w:p>
      <w:pPr>
        <w:pStyle w:val="Normal"/>
        <w:spacing w:before="0" w:after="0"/>
        <w:rPr/>
      </w:pPr>
      <w:r>
        <w:rPr/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11"/>
        <w:gridCol w:w="1940"/>
        <w:gridCol w:w="1081"/>
        <w:gridCol w:w="1322"/>
        <w:gridCol w:w="1411"/>
        <w:gridCol w:w="141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 контроля по подготовке к ГИ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на начало учебного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»Уравнения и неравенства с двумя переменными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йонная срезов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йонный мониторин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с элементами ГИА(конец учебного год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с элементами ГИА(конец учебного года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личество выполнявших рабо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ач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0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е справилис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0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3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0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5%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ри проведении контрольных и срезовых работ учащиеся чаще всего не справлялись с заданиями из раздела геометрия и реальная математика, из-за проблем в устном счете. Учитель предметник планировал работу в направлении устранения пробелов в знаниях  по данным разделам математики. </w:t>
      </w:r>
    </w:p>
    <w:p>
      <w:pPr>
        <w:pStyle w:val="Normal"/>
        <w:spacing w:before="0" w:after="0"/>
        <w:rPr/>
      </w:pPr>
      <w:r>
        <w:rPr/>
        <w:t>Русский яз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245"/>
        <w:gridCol w:w="2780"/>
        <w:gridCol w:w="1938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 контроля по подготовке к ГИ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ый диктант с грамматическим заданием по теме: «Сложноподчиненные предложения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зовая работа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личество выполнявших рабо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аче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0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е справилис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0%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4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итогам проведения работ по русскому языку была запланирована следующая работа: На каждом уроке отрабатывались различные виды разборов, уделялось внимание каллиграфии, отрабатывалось нахождение и определение видов орфограмм, пунктограмм встречающихся в КИМа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При подготовке к проведению государственной итоговой аттестации учащихся выпускного 9 класса школа руководствовалась Положением о проведении итоговой аттестации, разработанным Министерством образо</w:t>
        <w:softHyphen/>
        <w:t>вания РФ.  Нормативные документы оформлены в срок, для родителей  и учащихся проводились родительские собрания на которых давалась подробная информация о проведении подготовке итоговой государственной аттестации. Предварительный контроль готовности к итоговой аттестации выпускников основной школы проводился в виде пробных экзаменов по русскому языку и математике в форме ГИА (9 класс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. Результаты  репетиционных   экзаменов  по  матема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28"/>
        <w:gridCol w:w="1756"/>
        <w:gridCol w:w="1853"/>
        <w:gridCol w:w="1643"/>
        <w:gridCol w:w="14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сего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вовали в экзамен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равились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чество по предмет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экзаме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КУ Кулустайская СО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 экзаме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КУ Кулустайская СО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 экзаме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КУ Кулустайская СО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че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че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о итогам проведенных пробных экзаменов было выявлено, что уровень обученности  обучающихся 9 класса, принявших участие в первом и втором репетиционных  экзаменах  по математике  неудовлетворительный, не все обучающиеся в полном объеме  перешагнули минимальный порог. По результатам пробных экзаменов были даны рекомендации учителю матема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Продолжить работу на уроках, консультациях по повторению действий с действительными числами с целью закрепления вычислительных навык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Усилить работу по ликвидации и предупреждению выявленных пробелов, обратив особое внимание на  подготовку заданий из  модулей «Геометрия», «Реальная математи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3.Регулярно проводить работу на уроках с повторением действий с рациональными числами с целью закрепления вычислительных навыков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со слабоуспевающими учениками выполнять 15-20-ти минутную самостоятельную работу, в которую включать задания на отрабатываемую тем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5.использовать МТБ кабинета информатики, отрабатывая задания из сети Интернет(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lain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тес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 Результаты  репетиционных   экзаменов  по 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461"/>
        <w:gridCol w:w="1741"/>
        <w:gridCol w:w="1847"/>
        <w:gridCol w:w="1618"/>
        <w:gridCol w:w="145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сего обучаю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вовали в экзаме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равились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чество по предмет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2.04.20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КУ Кулустайская СО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5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 экза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.05.20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КУ Кулустайская СО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результатам выполненных пробных экзаменов были сделаны следующие выводы, что один ученик имеет слабые знания по предмету и не смог перешагнуть минимальный порог .В связи с этим была усилена работа преподавателем в направлении устранения пробелов в знаниях по определенным разделам русского языка, в которых были допущены ошиб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Анализ подготовки к итоговой государственной аттестации по алгебре и русскому языку в 9-х классах позволяет сделать вывод, что на уровне обязательной подготовки на последнем пробном экзамене удовлетворительный результат получен по всем заданиям, включенным в экзаменационную работу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опущены к экзаменам все обучающиеся 9 класса. Учителя –предметники к педагогическому совету дали подробный информационный отчет об усвоении программного материала выпускниками . Учителя русского языка и математики продолжают работу по качественной подготовке выпускников 9 класса к экзаменам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6.Промежуточная аттестация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 xml:space="preserve">Для выявления качества знаний учащихся на всех ступенях образования проводится промежуточная аттестация. Организация промежуточной и государственной (итоговой) аттестации обучающихся (проводится в соответствии с Положением о промежуточной аттестации МОКУ Кулустайской СОШ , утвержденным приказом от 01.09.2013 г. № 40-1 ).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Целями промежуточной аттестации являются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1.2.1 Установление фактического уровня теоретических знаний по предметам обязательного компонента учебного плана, их практических умений и навыков; соотнесение этого уровня с требованиями образовательного стандарта в переводных классах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1.2.2 Оценка уровня достижения предметных и метапредметных результатов освоения основной образовательной программы начального общеего, основного общего образования в классах, осуществляющих переход на ФГОС ОО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1.2.3. Повышение ответственности общеобразовательной организации за результаты образовательного процесса, за объективную оценку усвоения обучающимися образовательных программ каждого года обу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>2. Формы проведения промежуточной аттестации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2.1.Промежуточная аттестация обучающихся проводится в форме итогового контроля в переводных классах всех ступеней обучения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pacing w:val="-6"/>
          <w:sz w:val="28"/>
          <w:szCs w:val="28"/>
          <w:lang w:eastAsia="ru-RU"/>
        </w:rPr>
        <w:t>2.2.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К промежуточной аттестации допускаются все обучающиеся переводных классов. Об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eastAsia="ru-RU"/>
        </w:rPr>
        <w:t>учающиеся, имеющие одну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pacing w:val="-7"/>
          <w:sz w:val="28"/>
          <w:szCs w:val="28"/>
          <w:lang w:eastAsia="ru-RU"/>
        </w:rPr>
        <w:t>2.3. Промежуточная </w:t>
      </w: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аттестация включает в себя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- диктант по русскому языку во 2-4-х классах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- контрольную работу по математике во 2-4 классах;</w:t>
      </w:r>
    </w:p>
    <w:p>
      <w:pPr>
        <w:pStyle w:val="Style18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- проверку навыков литературного чтения во 2 — 4-х классах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- обучающиеся 5-6-х классов сдают экзамены по двум предметам учебного плана,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определенным педагогическим советом школы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- обучающиеся 7,8, 10-х классов сдают экзамены по трем предметам учебного плана, два  из них по решению педагогического совета являются обязательным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  <w:lang w:eastAsia="ru-RU"/>
        </w:rPr>
        <w:t>2.4. Содержанием промежуточной аттестации в классах, перешедших на ФГОС ОО, являются стандартизированные проверочные работы по математике и русскому языку и комплексная работа на метапредметной основ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Результаты промежуточной аттестации </w:t>
      </w:r>
      <w:r>
        <w:rPr>
          <w:b/>
          <w:color w:val="262626"/>
          <w:sz w:val="28"/>
          <w:szCs w:val="28"/>
        </w:rPr>
        <w:t xml:space="preserve">учащихся 1-8,10  классов </w:t>
      </w:r>
    </w:p>
    <w:p>
      <w:pPr>
        <w:pStyle w:val="Normal"/>
        <w:jc w:val="center"/>
        <w:rPr/>
      </w:pPr>
      <w:r>
        <w:rPr/>
        <w:t>за 2013/2014 учебный год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76"/>
        <w:gridCol w:w="576"/>
        <w:gridCol w:w="576"/>
        <w:gridCol w:w="576"/>
        <w:gridCol w:w="1684"/>
        <w:gridCol w:w="1368"/>
        <w:gridCol w:w="3803"/>
      </w:tblGrid>
      <w:tr>
        <w:trPr>
          <w:trHeight w:val="9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асс( кол-во уч-с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2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% успевае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% качества знани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 ( 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тов Никита неуспевающий по математик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 ( 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 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 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 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 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 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Русский язык ( диктант)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 ( 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/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/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/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тов Никита  неуспевающий по русскому язык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 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/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/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/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/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илить работу с Бородиным  Веней по разбору по частям и определению времени глагол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/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/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/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 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/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/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/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 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 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 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Техника чтения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 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 (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Физкультура ( нормативы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 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 ( 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 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5 ( 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 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8 (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ернышов С. освобожден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 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 ( 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тов не справился с работой. Базовый уровень не усвоен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 ( 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  <w:t xml:space="preserve">Результаты промежуточной аттестации учащихся 1-8,10  классов по школе  </w:t>
      </w:r>
    </w:p>
    <w:p>
      <w:pPr>
        <w:pStyle w:val="Normal"/>
        <w:jc w:val="center"/>
        <w:rPr/>
      </w:pPr>
      <w:r>
        <w:rPr/>
        <w:t>за 2013/2014 учебный год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116"/>
        <w:gridCol w:w="1145"/>
        <w:gridCol w:w="1712"/>
        <w:gridCol w:w="1482"/>
        <w:gridCol w:w="252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едм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 кол-во уч-с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% успеваем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% качества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зультаты математике  по шко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 неуспевающ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зультаты по русскому языку по шко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 неуспевающи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зультаты по физ-ре по шко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нормативы сдали все учащиеся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езультаты комплексной работы и тех.чтен. по шко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 неуспевающ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 итогам промежуточной аттестации неуспевающий по трем предметам 1 ученик, который будет оставлен на повторное обучение. Учителя предметники подготовили анализы работ по классам, руководители МО составили подробные отчеты по результатам проведенных работ, с указанием направления работы по повышению качества усвоения материала по предметам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Качество учебно-методического обеспечения в 2013-2014  учебном год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Учебниками обеспечены все обучающиеся, книжный фонд обн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щий фонд:    2528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етодической литературы – 55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ебной – 676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еспеченность учащихся учебниками не старше 2010 г.  в % 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начальная общая школа  -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новная общая школа –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едняя  общая школа – 100 %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Учебный  процесс  в начальной школе осуществляется  в 2013-2014  учебном году по учебникам следующих предметных  ли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Сводка по внедрению УМ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1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УМК «Школа России»  - автор программы А.А. Плешаков – 2009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2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УМК «Перспективная начальная школа».  Г.С. Кащаева, С.А. Кравцова, Т.В. Попова   -   авторы  программы  2008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3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color w:val="262626"/>
          <w:sz w:val="28"/>
          <w:szCs w:val="28"/>
        </w:rPr>
      </w:pPr>
      <w:r>
        <w:rPr>
          <w:rFonts w:eastAsia="TimesNewRoman;MS Mincho" w:cs="Times New Roman" w:ascii="Times New Roman" w:hAnsi="Times New Roman"/>
          <w:color w:val="262626"/>
          <w:sz w:val="28"/>
          <w:szCs w:val="28"/>
        </w:rPr>
        <w:t>УМК «Перспективная начальная школа». Г.С. Кащаева, С.А. Кравцова, Т.В. Попова -  авторы программы   – 2009год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Обеспеченность учебниками на 2014/2015 учебный год следующая: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еспеченность учащихся учебниками не старше 2010г. в % :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чальная общая школа – 100%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новная общая школа – 100%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едняя общая школа – 95 %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делали и подали заявку  для 3, 4 , 5 –е  классы в связи с переходом на ФГОС. 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казали  недостающие учебники для 11 кла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Программы у учителей предметников новые не старше 2010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26262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одержание воспитательной деятельности организации</w:t>
      </w:r>
      <w:r>
        <w:rPr>
          <w:rFonts w:cs="Times New Roman" w:ascii="Times New Roman" w:hAnsi="Times New Roman"/>
          <w:b/>
          <w:color w:val="262626"/>
          <w:kern w:val="2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пределенное место в системе учебно-воспитательного процесса в школе занимает воспитательная рабо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2013-2014 учебном году  педагогический коллектив нашей школы работал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над темой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«Роль классного руководителя в становлении классного коллектива и его влияние на формирование личности каждого ученика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Основной целью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оспитательной работы  являлось – создание условий для формирования личности творческой, самостоятельной, гуманной, способной ценить себя и уважать других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задачи воспитательной деятельности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1.Развитие общей культуры школьников через традиционные мероприятия школы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Выявление и работа с одаренными детьм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Выявление и развитие творческих способностей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Создание условий для физического, интеллектуального, нравственного и духовного развития детей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 Повышение социальной активности обучающихся, их самостоятельности и ответственности в организации жизни детского коллектива и социума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6. Укрепление связи  семья-школа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7.Повышение профессиональной компетенции классных руководителей, путем обновления содержания и организации деятельности с классным коллективом, обобщения и систематизации педагогического опыта учителей Росси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ля реализации поставленных  задач были определены  приоритетные направления, через которые и осуществлялась воспитательная работа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«Я среди людей» (учебно-познавательная деятельность);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«Я и мое здоровье» (социально-педагогическая деятельность, спортивно-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здоровительная деятельность);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 «Я и мой досуг» (деятельность в области художественного и эстетического 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оспитания)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«Я и моя Родина» (военно-патриотическое и духовно-нравственное воспитание)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«Семья» (работа с родителями)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« Я и мой мир» (трудовое и экологическое воспитание)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оспитательная работа велась педагогическим коллективом, в состав которого входят: заместитель директора по ВР Бородина Г.В., социальный педагог  Деревянкина А.С.., классные руководители, библиотекарь  Кондрашкина О.Л., учитель физической культуры  Лепшихина Е.Ф. В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оспитательная работа осуществлялась  на основании плана воспитательной работы  школы на учебный год, плана работы школьной библиотеки, плана работы методического объединения классных руководителей, планов и программ воспитательной работы классных руководителей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В школе созданы все необходимые условия для внеурочной работы с обучающимися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актовый и спортивный залы, спортивная площадка, кабинет музыки, кабинет технологии,  кабинет информатики (с выходом в интернет), библиотека,  созданы условия для работы кружков и секци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Воспитательная работа педагогов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в школе реализовывалась в трех сферах: </w:t>
      </w:r>
    </w:p>
    <w:p>
      <w:pPr>
        <w:pStyle w:val="Style2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*в процессе обучения;</w:t>
      </w:r>
    </w:p>
    <w:p>
      <w:pPr>
        <w:pStyle w:val="Style2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*во внеурочной деятельности;</w:t>
      </w:r>
    </w:p>
    <w:p>
      <w:pPr>
        <w:pStyle w:val="Style2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*во внешкольной деятельности.</w:t>
      </w:r>
    </w:p>
    <w:p>
      <w:pPr>
        <w:pStyle w:val="Style21"/>
        <w:jc w:val="both"/>
        <w:rPr/>
      </w:pPr>
      <w:r>
        <w:rPr>
          <w:bCs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Воспитательная деятельность включала</w:t>
      </w:r>
      <w:r>
        <w:rPr>
          <w:color w:val="262626"/>
          <w:sz w:val="28"/>
          <w:szCs w:val="28"/>
        </w:rPr>
        <w:t xml:space="preserve"> следующее:</w:t>
      </w:r>
    </w:p>
    <w:p>
      <w:pPr>
        <w:pStyle w:val="Style21"/>
        <w:ind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бщешкольные праздники;</w:t>
      </w:r>
    </w:p>
    <w:p>
      <w:pPr>
        <w:pStyle w:val="Style21"/>
        <w:ind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азвитие ученического самоуправления;</w:t>
      </w:r>
    </w:p>
    <w:p>
      <w:pPr>
        <w:pStyle w:val="Style21"/>
        <w:ind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дополнительное образование;</w:t>
      </w:r>
    </w:p>
    <w:p>
      <w:pPr>
        <w:pStyle w:val="Style21"/>
        <w:ind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здание безопасных условий жизнедеятельности  обучающихся;</w:t>
      </w:r>
    </w:p>
    <w:p>
      <w:pPr>
        <w:pStyle w:val="Style21"/>
        <w:ind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циальную работу;</w:t>
      </w:r>
    </w:p>
    <w:p>
      <w:pPr>
        <w:pStyle w:val="Style21"/>
        <w:ind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овершенствование работы классных руководителей;</w:t>
      </w:r>
    </w:p>
    <w:p>
      <w:pPr>
        <w:pStyle w:val="Style21"/>
        <w:ind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физкультурно-оздоровительную работу.</w:t>
      </w:r>
    </w:p>
    <w:p>
      <w:pPr>
        <w:pStyle w:val="Style2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етодическое объединение классных руководителей в 2013-2014 учебном году включало 7 человек. Руководитель объединения Бородина Г.В. Среди классных руководителей  высшую категорию имеют 1 человек (Пурдик Т.А.), 1-ю квалификационную категорию имеют 3 человека (Бородина Г.В., Романова А.В., Степанова В.А.). С высшим образованием работают 4-е классных руководителя, что составляет 55% от общего числа, 3-е имеют среднеспециальное образование, из них одна обучается заочно в БГПУ.</w:t>
      </w:r>
    </w:p>
    <w:p>
      <w:pPr>
        <w:pStyle w:val="Style2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став ШМО классных руководителей:</w:t>
      </w:r>
    </w:p>
    <w:p>
      <w:pPr>
        <w:pStyle w:val="Style21"/>
        <w:ind w:firstLine="284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493"/>
        <w:gridCol w:w="3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Ф.И.О.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атег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лассное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ководство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(класс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ема по самообраз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Пурдик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атья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дне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сш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 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Особенности формирования ответственности у младших школь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еревянки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Алеся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дне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ециальное, обучается заочно в БГ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Формирование самооценки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учающихс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Ермоченко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ветла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редне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пе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-4 клас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Воспитание нравственных привычек и культуры поведения младших школьников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оманова Анастасия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Организация детского коллектива. Формирование межличностных отношени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Бороди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Гали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 и 9 класс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Особенности формирования сплоченности и дружелюбия в детском коллектив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тепанов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аленти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8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Формирование межличностных отношений в подростковом возраст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Вальков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Татья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0 клас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Эстетическое воспитание школьников»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течение года было проведено 4 заседания МО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-е заседание МО (август)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ма: «Обсуждение и утверждение плана МО на 2013-2014уч.год.О введении документации классными руководителями. Утверждение программ по воспитательной работе класса. Утверждение программ дополнительного образования. Безопасное использование ресурсов сети Интернет во внеклассной деятельности. Распределение КТД»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-е заседание МО (ноябрь)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Тема: «Адаптационный период первоклассников и пятиклассников. Система воспитательной  работы в условиях ФГОС. Система работы с «трудными детьми». Работа совета Старшеклассников».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-е заседание МО: ( январь)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ма: «Работа классных руководителей по повышению уровня воспитанности обучающихся. Участие классных коллективов в мероприятиях «Сочи-2014»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ы работы с родителями»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-е заседание МО (май)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ма: « Анализ работы МО классных руководителей за 2013-2014 учебный год. Организация летнего отдыха, занятости, трудоустройства и дальнейшего самоопределения обучающихся. Диагностика успешности воспитательной работы за прошедший учебный год»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ежду заседаниями МО проходили консультации, пятиминутк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роме этого классными руководителями было проведено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Ежедневно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 работа с опаздывающими и выяснение причин отсутствия обучающихся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контроль за успеваемостью обучающихся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 организация питания обучающихся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 организация дежурства по классу (школе)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 индивидуальная работа с обучающимися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 xml:space="preserve">Еженедельно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проверка дневников обучающихся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 проведение мероприятия в классе (по плану)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 работа с родителями (по ситуации)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 работа с учителями – предметниками (по ситуации)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Один раз в триместр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оформление классного журнала по итогам триместра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анализ и составление плана работы класса на триместр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заседание ШМО классных руководителей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проведение родительского собрания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Один раз в год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оформление личных дел обучающихся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анализ и составление плана работы класса на год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*разработка воспитательной программы в классном коллективе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течение года наиболее добросовестно выполняли свои обязанности, вовремя сдавали документацию,  активно вместе с детьми принимали участие во всех школьных делах следующие классные руководители:  Пурдик Т.А., Ермоченко С.Г., Деревянкина А.С., Бородина Г.В. 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Анализируя воспитательную деятельность за прошедший год, остановимся на основных направлениях деятельности.   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262626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color w:val="262626"/>
          <w:sz w:val="28"/>
          <w:szCs w:val="28"/>
          <w:u w:val="single"/>
        </w:rPr>
        <w:t xml:space="preserve">1.  «Я и моя Родина» ( военно-патриотическое и духовно-нравственное воспитание.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Целью данного направления ВР является формирование патриотического сознания, развитие чувства сопричастности к судьбе Отечества, сохранение и развитие чувства гордости за свою страну; осознание обучающимися  нравст</w:t>
        <w:softHyphen/>
        <w:t xml:space="preserve">венных норм и правил поведения.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ля реализации цели были поставлены следующие задачи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оспитание личности обучающегося, как  гражданина-патриота, способного встать на защиту государственных интересов страны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изучение истории и культуры Отечества и родн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формирование нрав</w:t>
        <w:softHyphen/>
      </w:r>
      <w:r>
        <w:rPr>
          <w:rFonts w:cs="Times New Roman" w:ascii="Times New Roman" w:hAnsi="Times New Roman"/>
          <w:color w:val="262626"/>
          <w:spacing w:val="-2"/>
          <w:sz w:val="28"/>
          <w:szCs w:val="28"/>
        </w:rPr>
        <w:t xml:space="preserve">ственного отношения </w:t>
      </w:r>
      <w:r>
        <w:rPr>
          <w:rFonts w:cs="Times New Roman" w:ascii="Times New Roman" w:hAnsi="Times New Roman"/>
          <w:color w:val="262626"/>
          <w:sz w:val="28"/>
          <w:szCs w:val="28"/>
        </w:rPr>
        <w:t>к окружающим лю</w:t>
        <w:softHyphen/>
        <w:t>дям, формирование нравственной систе</w:t>
        <w:softHyphen/>
        <w:t>мы ценностей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Формированию чувства сопричастности к историческим событиям способствовали  тематические общешкольные и классные мероприятия, посвященные историческим датам.  К Дню памяти о россиянах, исполнявших служебный долг за пределами Отечества, и 25-летней годовщине со дня вывода советских войск из Республики Афганистан  были проведены следующие мероприяти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лассный час « Афганская война - наша боль и утрата» (1-2классы, Пурдик Т.А.)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рок мужества «Солдат войны не выбирает» (8класс, Степанова В.А.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Час поэзии «Афганистан живет в душе моей» (9класс, Бородина Г.В.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лассный час «Вам, прошедшим  Афганистан и Чечню посвящается…», (10класс, Валькова Т.К.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астие в Спартакиаде допризывной молодежи»Защита Отечества-дело молодых» (отв. Лепшихина Е.Ф.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Тематическая выставка «Воинской славе, доблести и чести посвящается…» (Кондрашкина О.Л.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исковая работа по описанию боевого подвига земляков, исполнявших служебный долг в Чечне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икл мероприятий было посвящено Великой Отечественной войне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Классный час «Города герои»(5класс, Романова А.В.)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Презентация «Вахта памяти»(7,9классы, Бородина Г.В.)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Устный журнал «Великая Отечественная война» (2-4классы, Ермоченко С.Г.)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Урок мужества «На войну со школьного порога» (1класс, Пурдик Т.А.)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Классный час «Через века, через года помните» (10класс, Валькова Т.К.)</w:t>
      </w:r>
    </w:p>
    <w:p>
      <w:pPr>
        <w:pStyle w:val="Style1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щешкольные мероприятия, посвященные блокаде Ленинграда «Я не хочу умирать» (Груздева О.В.), КТД «Со слезами на глазах» (Валькова Т.К.), устный журнал «Звон колоколов Хатыни» (Кузьмина Н.А. и Мелащенко З.И.).</w:t>
        <w:br/>
        <w:t xml:space="preserve">В феврале традиционно проходил месячник оборонно – спортивной работы. В этом году месячник получился насыщенным мероприятиями. В рамках  месячника были проведены мероприятия, приуроченные к 25-ю вывода войск из Афганистана, а также конкурс рисунков «Военная техника» (отв. учителя начальных классов) и спортивно- конкурсное мероприятие «А ну-ка, парни!»(Лепшихина Е.Ф.). Все эти мероприятия были нацелены на воспитание личности обучающегося, как гражданина-патриот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>В течение года проведены классные часы, направленные на формирование устойчивой нравственной позиции  обучающихся. Проведены мероприятия, посвященные 20-ю Конституции Российской Федерации (имеется информационная справка), классные часы «Что такое уважение» (1 класс), «Мои права. Имею право на жилье», «Права ребенка. Конвенция ООН», «Добро и зло»(2-4класс), «Я гражданин своей страны», Как правильно дружить» с элементами тренинга, «Я человек, но какой</w:t>
      </w:r>
      <w:r>
        <w:fldChar w:fldCharType="begin"/>
      </w:r>
      <w:r>
        <w:rPr>
          <w:position w:val="-6"/>
          <w:color w:val="262626"/>
        </w:rPr>
        <w:instrText xml:space="preserve"> QUOTE _x0001_ </w:instrText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separate"/>
      </w:r>
      <w:r>
        <w:rPr>
          <w:color w:val="262626"/>
          <w:position w:val="-6"/>
        </w:rPr>
      </w:r>
      <w:r>
        <w:rPr>
          <w:color w:val="262626"/>
          <w:position w:val="-6"/>
        </w:rPr>
        <w:drawing>
          <wp:inline distT="0" distB="0" distL="0" distR="0">
            <wp:extent cx="171450" cy="2095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62626"/>
          <w:position w:val="-6"/>
        </w:rPr>
      </w:r>
      <w:r>
        <w:rPr>
          <w:position w:val="-6"/>
          <w:color w:val="262626"/>
        </w:rPr>
        <w:fldChar w:fldCharType="end"/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, «Добрым быть совсем не просто»(5 класс), «Путь к себе», «Правовой калейдоскоп», «Остановим насилие против детей» (7,9классы),  «Урок хороших манер», «»учитесь управлять собой», «Я гражданин России» (8класс), «Гражданские права и обязанности», «Горжусь тобой, моя Россия» (10класс).Тематические мероприятия нравственной направленности: День памяти погибших в Беслане, участие в дне Памяти, посвященной 69-летию  Победы,  День пожилого человека «Согреем ладошки, разгладим морщины» .Поздравили с Днем Учителя, с днем рождения ветерана педагогического труда Атемасову Н.С. и  бывшего учителя технологии Манухину К.В. Традиционно в школе проводилась  акция, посвященная Дню Матери. Старшеклассники, под руководством руководителя музейной комнаты, Груздевой О.В., приступили  к сбору и оформлению материала по теме «История  развития моего села». Кружковцы посетили старожилов сел Гомелевка и Усть-Кивда Бородиных Владимира Константиновича и Екатерину Иосифовну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В школе действует правовой уголок, где расписаны права и обязанности обучающихся из Устава школы. В классах проводились беседы на темы: «Правила поведения в школе и общественных местах», «Толерантность»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лассные руководители много времени уделяли беседам о доброте, милосердии, сострадании, счастье. Обучающиеся 4-5классов участвовали в работе районного тимуровского слета, где лучшие тимуровцы были награждены грамотам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днако наблюдается недостаток внимания на сформированность нравственных  и духовных качеств  обучающихся.  Настораживает в отдельных случаях среди школьников недоброжелательность, неумение вести себя в общественных местах, бережно относиться  к собственности, школьному имуществу.  Такие результаты говорят о недостаточном  воспитательном воздействии классных руководителей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u w:val="single"/>
        </w:rPr>
        <w:t xml:space="preserve">2. «Я и мое здоровье» (социально-педагогическая , спортивно-оздоровительная деятельность).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циально-педагогическая деятельность осуществлялась в тесном контакте с социальным педагогом и классными руководителями (отчет социального педагога 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Спортивно  – оздоровительная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деятельность школы осуществлялось в ходе реализации программы «Здоровье.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В течение 2013-2014уч. года в школе работали спортивные секции «Волейбол», «Баскетбол», «Шахматы».  Школьники приняли участие почти во всех районных соревнованиях.  К сожалению, командных призовых мест не было. Учителем физической культуры  Лепшихиной Л.Ф. проводились  спортивные соревнования  среди школьников начальной школы, средней и старшей школы. Однако запланированный «День здоровья» проведен не был. К подготовке зимней олимпиаде «Сочи 2014» в классах были проведены тематические  классные часы, уроки ОБЖ, посвященные Олимпийскому движению, оформлен стенд «Олимпийскими тропами»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Ежегодно в школе проводится углубленный медицинский осмотр детей.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течение года проводились медработником рейды по проверке обучающихся  на педикулез и чесотку, плановая вакцинация, как детей, так и сотрудников школы.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связи с заболеваниями ОРЗ в осенне-зимний период проводились уроки здоровья «Что такое гигиена и режим дня для школьника», конкурс рисунков «Быть здоровым -здорово!» (1класс), «Друзья - вода и мыло», «Глаза –помощники человека», «Здоровая пища для всей семьи» (2-4класс), «Твое здоровье в твоих руках», «Вредная пятерка и полезная десятка», «Здоровые дети, счастливые дети» (5класс),Что надо делать, чтобы быть здоровым?» (3-4класс), «Профилактика простудных заболеваний» (8класс),  где большое внимание уделялось профилактическим мероприятиям. В течение года проводилось кварцивание классных комнат по графику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Школьники приняли участие в акции «Сохрани  свое дыхание»    (информация прилагается). Был оформлен стенд по данной тематике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школе учителя с первых дней учили детей прислушиваться к своему организму, внушали, что человек сам несет ответственность за свое здоровье, обучали  детей не только правильно сидеть за партой, но и правильно дышать, обучали физическим упражнениям, стимулирующим и снимающим усталость. Во время уроков проводились физкультминутки,  физкультпаузы. 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 время завтраков проводилась витаминизация. Дети пили чай с лимоном, смородиной, шиповником, грушам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есной 2014 года  было проведено анонимное добровольное тестирование  на предмет употребления наркотических веществ для  обучающихся 11 класса. Обучающиеся, употребляющие наркотические вещества не выявлены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днако остается проблема табакокурения. В рамках комплексной программы противодействия  злоупотреблению вредными привычками участвовали в Х Всероссийской акции «Спорт – альтернатива пагубным привычкам» (отчет прилагается), профилактической операции  «Здоровье» (информация о проведении прилагается),  Всероссийской акции, приуроченной к Всемирному дню борьбы со СПИДом» (отчет прилагается). Проводились индивидуальные беседы с курящими школьника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В школе большое внимание уделяется технике безопасности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. Был разработан детальный план по этому направлению. Один раз в триместр проводится инструктаж по пожарной безопасности, учеба по эвакуации. Во время каникул, больших мероприятий классные руководители каждый раз инструктируют обучающихся по технике безопасности. Классные руководители  начальных классов ежедневно  в конце учебного дня проводили с детьми инструктажи по правилам безопасного движения на дорогах.  В  начале учебного года были  разработаны и в течении учебного года осуществлены общешкольные  планы работы по профилактике дорожно-транспортного  травматизма и правилам безопасного поведения детей на дорогах и железнодорожном транспорте, а также план по профилактике терроризма и экстремизма (прилагаются). Обучающимися разработан безопасный маршрут от дома до школы, участвовали в акции «Телефон доверия». Обучающиеся  из с.Муравка 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0</wp:posOffset>
                </wp:positionV>
                <wp:extent cx="5358130" cy="596646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3675"/>
                              <w:gridCol w:w="3417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>КТД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Здравствуй, школа!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Бородина Г.В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Согреем ладони, разгладим морщины» к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Бородина Г.В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День учителя»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Степанова В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Осенний бал + конкурс презентаций «Мой двор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Брысаева Т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Новый год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Деревянкина А.С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Ермоченко С.Г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Бородина Г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День Святого Валентина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Романова А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День защитника Отечества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Лепшихина Е.Ф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Международный женский день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Валькова Т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Прощай, азбука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Пурдик Т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Акция «Космическая команда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Бородин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День Победы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Пурдик Т.А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Груздева О.В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Прощай, начальная школа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Ермоченко С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«Последний звонок »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Бородина Г.В.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469.8pt;mso-wrap-distance-left:9pt;mso-wrap-distance-right:9pt;mso-wrap-distance-top:0pt;mso-wrap-distance-bottom:0pt;margin-top:85.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3675"/>
                        <w:gridCol w:w="3417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     </w:t>
                            </w:r>
                            <w:r>
                              <w:rPr>
                                <w:color w:val="262626"/>
                              </w:rPr>
                              <w:t>КТД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Здравствуй, школа!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Бородина Г.В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Согреем ладони, разгладим морщины» к дню пожилого человека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Бородина Г.В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День учителя»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Степанова В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Осенний бал + конкурс презентаций «Мой двор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Брысаева Т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Новый год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Деревянкина А.С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Ермоченко С.Г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Бородина Г.В.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День Святого Валентина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Романова А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День защитника Отечества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Лепшихина Е.Ф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Международный женский день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Валькова Т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Прощай, азбука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Пурдик Т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Акция «Космическая команда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Бородин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День Победы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Пурдик Т.А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Груздева О.В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Прощай, начальная школа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Ермоченко С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«Последний звонок »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Бородина Г.В.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. Новорайчихинск  проходят ежемесячный инструктаж о безопасности  при подвозе в школу. Наша команда, обучающиеся 1-4класса, участвовала в районном конкурсе «Безопасное колесо»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color w:val="262626"/>
          <w:sz w:val="28"/>
          <w:szCs w:val="28"/>
          <w:u w:val="single"/>
        </w:rPr>
        <w:t>3. «Я и мой досуг»(деятельность в области художественного и эстетического воспитания)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становлении личности  обучающихся  школа большую роль отводит эстетическому воспитанию, которое способствует развитию творческих задатков, способностей, дарований и талантов.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>В течение года в  школе проводилась традиционная работа (КТД, школьные утренники, праздничные концерты, выставки творчества) и появилась инновационная форма, такая, как: презентация – конкурс (инициатор Пурдик Т.А.). Особое внимание отводилось выявлению творческих способностей и наклонностей обучающихся, вовлечению  их в разнообразную творческую внеурочную деятельность. В течение года все дети приняли участие в одном или нескольких КТД, творческих конкурсах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КТД  позволяет   создать  в школе широкое  игровое творческое поле, которое заключается в том, чтобы каждый участник  дела  находился  в ситуации  придумывания, сочинительства, фантазии. Коллективное творческое дело  имеет  огромное влияние, как на  личность каждого  человека,  на класс, который является  первичным коллективом, так и на весь большой  ученически – учительский коллектив  школы. Впоследствии  обучающиеся  учатся  делить успех  и ответственность с другими, таким образом,  важны два процесса одновременно – формирование  и сплочение  классного коллектива,  и формирование личности школьника в коллективе. В учебном году были проведены следующие КТ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аждое КТД имело целью оказать воспитательное воздействие на ребенка в конкретном направлен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традиционных школьных мероприятиях участвуют практически все классы, но степень  активности классов в жизни школы разная. Это связано с работой классных  руководителей, их желанием и умением организовать, зажечь детей, умением  привлекать к участию в мероприятиях каждого ученика. Большое значение имеет  сформированность классного коллектива, отношения между учениками в классе. В прошедшем учебном году на внеклассные и общешкольные мероприятия приглашались родители, бабушки и дедушки школьников, жители села.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Кроме традиционных мероприятий общешкольного характера проводятся классные мероприятия познавательного, творческого, спортивного направлений. Например, праздник «День рождения класса» (1класс), «Сильные и могучие богатыри на Руси», «Дом, в котором я живу» (2-4класс), «»Народные промыслы России» (5класс), «Татьянин день» (7класс), « Сражаюсь, верую, люблю» (8класс), «Раз в крещенский вечерок», «Как успешно сдать экзамены» (9класс),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«</w:t>
      </w:r>
      <w:r>
        <w:rPr>
          <w:rFonts w:cs="Times New Roman" w:ascii="Times New Roman" w:hAnsi="Times New Roman"/>
          <w:color w:val="262626"/>
          <w:sz w:val="28"/>
          <w:szCs w:val="28"/>
        </w:rPr>
        <w:t>Военная летопись семьи», «Великие творения человечества» (10класс)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Школа принимает активное участие и завоевывает призовые места в районных конкурсах рисунков, поделок (таблица прилагаетс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«Я среди людей» (учебно-познавательная деятельность);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Цель учебно-познавательного направления - формирование навыков анализа, самооценки собственной деятельности, повышение успеваемости  обучающихся. В рамках этого направления проводились предметные недели по математике, физике, тематические внеклассные мероприятия по литературе, истории. Ученики школы принимали  участие в школьных и районных турах предметных олимпиад. Классными руководителями проводятся классные часы и родительские собрания, посвящённые теме обучения и воспитания. По результатам районных туров ученики нашей школы награждены грамотами и памятными призами на форуме «Одаренные дети»: Мещенко Лида (9 класс) в номинации «Изобразительное искусство», «Ученик года – 2014» Малютина Лера (9класс) в номинации «Мастер класс».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5.« 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Я и мой мир» (трудовое и экологическое воспитание)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Цель трудового воспитания направлена на воспитание психологической и практической готовности школьников к труду.</w:t>
      </w:r>
    </w:p>
    <w:p>
      <w:pPr>
        <w:pStyle w:val="Style21"/>
        <w:shd w:fill="FFFFFF" w:val="clear"/>
        <w:spacing w:before="0" w:after="1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амообслуживание — один из методов трудового воспитания. Оно способствует выработать у обучающихся хозяйского отношение к школьному имуществу, к народному достоянию в целом, путем вовлечения детей в систематическую трудовую деятельность. В каждом классе назначаются дежурные, которые в течение дня следят за санитарным состоянием класса (следят за чистотой классной доски). Каждый класс также ведет дежурство в столовой, по школе, осуществляет контроль за санитарным состоянием школы, дисциплиной обучающихся, в конце недели выпускает молнию и по итогам дежурства, отчитывается на школьной линейке. Субботники - одна из форм общественно полезного труда школьников. В начале года за каждым классом закрепляется свой участок на территории школы, на которых они должны убираться. В осенне-весенний  период была организована акция «Чистый двор и улицы села родного». На  летнее время формируется УПБ. Школьники (с 5 класса) проходят трудовую практику на пришкольном участке – выращивают  овощи для столовой. В конце учебного года подводятся итоги деятельности УПБ. Участвуют школьники со своим руководителем (Брысаева Т.Ф.) и в конкурсе оформления школьного двора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i/>
          <w:color w:val="262626"/>
          <w:sz w:val="28"/>
          <w:szCs w:val="28"/>
        </w:rPr>
        <w:t>Профориентационная работа</w:t>
      </w:r>
      <w:r>
        <w:rPr>
          <w:color w:val="262626"/>
          <w:sz w:val="28"/>
          <w:szCs w:val="28"/>
        </w:rPr>
        <w:t xml:space="preserve"> в образовательном учреждении проводиться с целью создания условий для осознанного профессионального самоопределения обучающихся, посредством популяризации и распространения знаний в области профессий, профессиональной пригодности, профессионально важных качеств. Для достижения  этой цели используются формы и методы организации учебно-воспитательной деятельности, соответствующие возрастным особенностям обучающихся. По профориентации были проведены тематические классные часы: «Все профессии нужны», «Кем быть?»(3-4класс), «Страна профессий» (8класс), «Мы выбираем, нас выбирают» (7класс), «Радуга профессий» (9класс), «Профессии, которые мы выбираем», «Труд в нашей жизни» (10класс). В старших классах введен агротехнический профиль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Цель экологического воспитания - формирование ответственного отношения к окружающей среде, которое строится на базе экологического сознания. Цель экологического воспитания достигается по мере решения в единстве следующих задач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формирование мотивов, потребностей и привычек экологически целесообразного поведения и деятельности, здорового образа жизни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развитие системы интеллектуальных и практических умений по изучению, оценке состояния и улучшению окружающей среды своей местности;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развитие стремления к активной деятельности по охране окружающей среды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62626"/>
          <w:sz w:val="28"/>
          <w:szCs w:val="28"/>
        </w:rPr>
        <w:t>С начальных классов учителя учат учеников наблюдать за природой. Часто совершают экскурсии на природу, ведут дневники наблюдений.  Были проведены интересные классные часы: «Птицам зимой нужно помогать!» (1класс), «По страницам красной книги» (2класс), «Помоги птицам, скоро холодно» (3-4класс), «путешествие по Красной книге Амурской области» (5класс), «Природа и мы» (8класс), «Животные Амурской области, их охрана» (7класс), «Космический мусор» (9класс), «Чернобыльская катастрофа», «Берегите землю, берегите!» (10 класс). Традиционно осенью была проведена выставка поделок из природного материала и выставка букетов цветов. Работы ребят были интересными, оригинальными, их труд был отмечен сувенирам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013 год, назван Годом охраны окружающей среды. Во втором полугодии  2012-2013 учебного года был составлен план мероприятий по проведению Года охраны окружающей среды, который успешно выполнялся  школьниками под руководством педагогов и в этом учебном году. Обучающиеся начальной школы со своими классными руководителями изготовили и установили кормушки для птиц. Весь зимне-весенний период дети с любопытством наблюдали  за птицами, которые прилетали к кормушкам, чтобы полакомиться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>22 апреля  по классам прошли тематические классные часы по теме «Земля - наш дом». Активно обучающиеся участвовали в областных заочных конкурсах «Зеленая планета 2014», занимая призовые места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26262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бучающиеся занимаются озеленением (посадка цветочно-декоративных культур, деревьев), проводят опытно-исследовательскую работу на пришкольном участк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6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>. Семья» (работа с родителями)</w:t>
      </w:r>
    </w:p>
    <w:p>
      <w:pPr>
        <w:pStyle w:val="Style21"/>
        <w:spacing w:before="0" w:after="120"/>
        <w:jc w:val="both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,  и таким образом помочь взрослым в понимании индивидуальных особенностей детей, развитии их способностей, формирование жизненных ценностных ориентиров, преодолении негативных поступков и проявлений в поведении. Каждый классный руководитель свою работу начинает с изучения семьи обучающегося, положения детей в семье и условий их жизни. В школе организуется психолого-педагогическое просвещение родителей через систему родительских собраний, индивидуальных консультаций, собеседований. В течении учебного года были проведены общешкольные родительские собрания по темам «Внимание, дети!», «Что такое телефон доверия?», «Роль семьи и школы в воспитании здорового поколения». Классными руководителями из запланированных родительских собраний, удалось провести одно либо два, т.к. не все родители добросовестно относятся к воспитанию своих детей, игнорируют посещение родительских собраний. Телефонные консультации стали системой связи и общения учителя и родителей. Классные руководители Пурдик Т.А., Ермоченко С.Г., Романова А.В., Бородина Г.В., Степанова  постоянно поддерживают телефонную связь с родителями своих воспитанников, проживающих в с. Муравка, п. Новорайчихинск. Татьяна Алексеевна и Ермоченко Светлана Геннадьевна проводили родительские собрания, путем посещения семей на дому. Посещали семьи своих подопечных и другие классные руководители. Татьяна Алексеева посетила семьи родителей всех своих первоклассников, Алеся Сергеевна неоднократно посещала семью Котова Никиты, Степанова Валентина Александровна семью Барановской Вали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новная масса родителей добросовестно выполняет свои обязанности по воспитанию детей. Стараются оказывать посильную помощь учителю, адекватно реагируют на все замечания и советы.  Есть родители, которые негативно относятся, как к классному руководителю, так и к школе в целом.</w:t>
      </w:r>
    </w:p>
    <w:p>
      <w:pPr>
        <w:pStyle w:val="Style1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я проделанная работа по данному направлению заслуживает  удовлетворительной оценки. За истекший год было сделано немало, но остаются  вопросы, над которыми необходимо работать – это привлечение родителей к проведению не только классных, но и общешкольных мероприятий, что положительно влияет  на поведение  обучающихся, успеваемость, появление интереса к школьной жизни в  целом, желание развиваться творчески, физически, интеллектуально, что в свою очередь влияет на снижение правонарушений среди детей и подростков.  Необходимо активнее привлекать родителей к планированию воспитательной деятельности,  разнообразить формы работы с родителями.</w:t>
      </w:r>
    </w:p>
    <w:p>
      <w:pPr>
        <w:pStyle w:val="Style1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7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Развитие  ученического самоуправления</w:t>
      </w:r>
    </w:p>
    <w:p>
      <w:pPr>
        <w:pStyle w:val="Style1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 2013-2014 учебном году педагогический коллектив продолжал работу над вопросом организации самоуправления,  как на школьном уровне, так и в классных коллективах. Ребятами была спланирована деятельность на год, проведены  рейды по проверке наличия школьных принадлежностей и ведения дневников. Члены Совета старшеклассников активно участвовали в общешкольных мероприятиях. На День Учителя провели День самоуправления, а затем подарили учителям музыкальную открытку. С сентября были организованы и проводились еженедельные линейки, где назывались успехи и неудачи школьников.  Недостаток работы самоуправления: слабый контроль за выполнением своих обязанностей, не систематически членами школьного ученического самоуправления осуществлялся контроль  по проверке внешнего вида, готовности обучающихся к урокам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8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Работа дополните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В системе единого воспитательно-образовательного пространства школы работа по дополнительному образованию в 2013-2014 учебном году была направлена на выполнение задач по дальнейшему обеспечению доступных форм занятости  обучающихся во внеурочное время с учетом их индивидуальных особенностей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На базе школы работало 11 кружков и секций. Количество кружков увеличилось, за счет перехода начальной школы на ФГОС, у детей появилась  возможность выбрать себе занятие по интересам и развивать свои творческие способности: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 школе была организована работа кружков по ФГОС Внеурочная деятельность в 2013/2014 учебном году в 1, 2, 3  классе  представлена по выбору: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«Здоровей-ка»,  «Умники и умницы», «Жить, чтобы быть человеком», «Фантазия» «Разноцветная палитра», «Азбука дорожной безопасности», «Юный инспектор дорог», «Подвижные игры»,  «Юный театрал», «Компьютерная долина», а также кружки «Мастерская Марьи-искусницы» (руководитель Груздева О.В.), «Радуга» (руководитель Пурдик Т.А.), «Юный инспектор дорог» (руководитель Деревянкина А.С.), спортивные секции по волейболу, баскетболу (руководитель Лепшихина Е.Ф.). Программный материал кружковой работы и спортивных секций руководителями выполнен полностью. Руководители кружков совместно с ребятами участвовали в районных и областных конкурсах.  Результат большой работы – это грамоты, памятные сувениры (участие в районных и областных конкурсах прилагается)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еревянкиной А.С. был оформлен  макет о ПДД. Груздева О.В. со своими кружковцами  оформляли переносной стенд к праздничным датам, готовили поздравительные открытки и сувениры, оформили стенд «Безопасный маршрут»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тоги работы дополнительного образования были подведены на «Отчетном концерте» 30 мая. К сожалению, не все обучающиеся посещали  кружки и спортивные секции, это упущение классных руководителей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9.</w:t>
      </w:r>
      <w:r>
        <w:rPr>
          <w:rFonts w:cs="Times New Roman" w:ascii="Times New Roman" w:hAnsi="Times New Roman"/>
          <w:i/>
          <w:color w:val="262626"/>
          <w:sz w:val="28"/>
          <w:szCs w:val="28"/>
        </w:rPr>
        <w:t xml:space="preserve"> Работа библиотеки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Все классные руководители осуществляли воспитательную деятельность в сотрудничестве со школьной библиотекой. Наиболее тесно библиотекарь Кондрашкина О.Л. взаимодействовала  с начальной школой. Ольга Леонтьевна подбирала необходимую дополнительную литературу к урокам, к рефератам, классным и общешкольным мероприятиям.     Библиотекарем оформлялись тематические выставки с обзором книг. В настоящее время оформляется мультимедийная библиотека. Однако необходимо более тесно сотрудничать с классными коллективами  средней и старшей школы для проведения мероприятий, посвященных бережной сохранности учебников, художественной литературы, привитию любви к чтению. 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В целом работу библиотеки можно считать удовлетворительной.</w:t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Исходя из анализа воспитательной работы, необходимо отметить, что в целом поставленные задачи воспитательной работы в 2013-2014 учебном году можно считать решенными, цель достигнута. На основе тех проблем, которые выделились в процессе работы, можно сформулировать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задачи на будущий учебный год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зучать и внедрять информационные технологии в работу каждого классного руководител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вести мероприятия по обмену опыта передовых классных руководител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вершенствовать работу школьного ученического самоуправл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ывать самостоятельность и инициативность у обучающихся, привлекать большее их число для активного участия в самоуправлен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лассным руководителям активизировать работу классных ученических самоуправлени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вредным привычка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Классным руководителям активнее привлекать родителей к участию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о   внеурочной деятельност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Расширить сеть дополнительного образования за счет включения объединений учебно-развивающего направл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оставить на контроль социальную работу в школе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ить деятельность методического объединения классных  руководите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Состояние  материально-технической базы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Школа размещена в типовом здании на 163 места, построенном в 1990году, обучается 37 ученик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ля организации учебно-воспитательного процесса  имеется  15 классных комнат, мастерская, спортивный зал,  библиотека, компьютерный класс-6 компьютеров, актовый зал на 80 мест, столовая на 40 посадочных мест, теплица, стади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1. Обеспеченность школы учебным оборуд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Школа работает по кабинетной системе, имеются 3 классных комнаты для начальных классов, 2 классные комнаты для подготовительной группы, 10 предметных кабинетов. Для обеспечения учебно-воспитательного процесса школа располагает определенным перечнем  учебно-наглядных пособий учебного оборудования, обеспечена учебной мебел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ТС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агнито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Телевиз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Экра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мпьютерный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Проектор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оутбу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омпьютер в сбор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идеомагнито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lang w:val="en-US"/>
              </w:rPr>
              <w:t xml:space="preserve">DVD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Музыкальный цент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Принт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Скан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пировальный аппар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АРМ уч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2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В рамках  программы  модернизации образования в школу поставлено: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АРМ учителя    2 шт.   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Учебники   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портинвентарь и оборудование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 счет исполнения   бюджета приобретено: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суда в школьную столовую – на 30000рублей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едикаменты – на 10000 рублей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ля ремонта школы – на 20000 рублей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За счет участия и победы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в районных конкурсах  </w:t>
      </w:r>
      <w:r>
        <w:rPr>
          <w:rFonts w:cs="Times New Roman" w:ascii="Times New Roman" w:hAnsi="Times New Roman"/>
          <w:color w:val="262626"/>
          <w:sz w:val="28"/>
          <w:szCs w:val="28"/>
        </w:rPr>
        <w:t>приобретено.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Сельхозоборудование для   УПБ  ( инструменты, лейки, ведра, укрывной материал для теплицы) на сумму 8000 рублей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алатка  на сумму 5000 рублей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сего на сумму </w:t>
      </w:r>
      <w:r>
        <w:rPr>
          <w:rFonts w:cs="Times New Roman" w:ascii="Times New Roman" w:hAnsi="Times New Roman"/>
          <w:color w:val="262626"/>
          <w:sz w:val="28"/>
          <w:szCs w:val="28"/>
          <w:u w:val="single"/>
        </w:rPr>
        <w:t>13 000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се учебные кабинеты оборудованы, имеющиеся учебные пособия систематизированы и хранятся в шкафах. Оснащенность кабинетов и лабораторий в среднем составляет  85 %. Учебное оборудование, наглядные пособия, ТСО в исправном состоянии, хранятся в кабинетах, лабораториях. Для рационального использования наглядных пособий в кабинетах имеются паспорта, картоте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  2008 года на  школьном автобусе осуществляется    подвоз  школьников из села Мурав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Санитарно-гигиенический режим</w:t>
      </w:r>
      <w:r>
        <w:rPr>
          <w:rFonts w:cs="Times New Roman" w:ascii="Times New Roman" w:hAnsi="Times New Roman"/>
          <w:color w:val="262626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верка санитарно-гигиенического режима школы показала, что в школе он удовлетворительный. Своевременно осуществляется влажная уборка помещений. Соблюдается режим проветривания. Нормы освещенности выдерживаются. В соответствии с графиком проводится обеззараживание воздуха  рециркулятором ( в школе их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>Санитарное  состояние школы соответствует  нормативным требования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Школа занимается в одну смену. Анализ загруженности кабинетов показывает, что ежедневно используются в учебном процессе все учебные кабинеты. 1-9 классы занимаются по 5-дневной учебной недели, 10-11 классы по 6-дневной учебной недели. В субботу проводится индивидуальная, факультативная, кружковая, спортивная рабо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Соблюдение техники безопасности и противопожарной безопас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храна жизни и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начале учебного года в школе издается приказ по технике безопасности, своевременно проводятся инструктажи: вводный, на рабочем месте. Журналы инструктажа ведутся. Ведется журнал инструктажа с учащимися при проведении внеклассных мероприятий. Перед экскурсиями, поездками учащихся издаются приказы, назначаются ответственные учителя за жизнь и здоровье детей. На уроках химии, физики, трудового обучения, физкультуры, информатики проводятся инструктажи по технике безопасности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 последние несколько лет в школе не было травматизма дете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Организация питания школьников.</w:t>
      </w:r>
    </w:p>
    <w:p>
      <w:pPr>
        <w:pStyle w:val="Normal"/>
        <w:ind w:firstLine="708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школе созданы все условия для организации горячего питания обучающихся и воспитанников. Имеется столовая оборудованная в соответствии с требованиями СаНПиН, имеется обеденный зал   на 40 посадочных мест. Разработана целевая Программа  «Школьное питание» на 2012-2015 годы. Целью программы является:  Совершенствование системы организации школьного питания в образовательных учреждениях, обеспечивающей качественное и сбалансированное питание учащихся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Обеспечение детей школьным питанием в настоящее время осуществляется за счет средств родителей и средств бюджета муниципального образования 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Средняя стоимость обеда в школе составляет 20-25  рублей без учета затрат  на коммунальные услуги, электроснабжение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Организовано и  бесплатное питание детей из малообеспеченных семей, охват обучающихся из социально незащищенных семей бесплатным питанием составляет  100% от общего количества учащихся.  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Питание организовано на больших переменах в 10ч.10мин и 11ч15 мин. Меню включает  молочные, рыбные, мясные, овощные продукты. Организовано дополнительное  питание  в части </w:t>
      </w:r>
      <w:bookmarkStart w:id="1" w:name="YANDEX_21"/>
      <w:bookmarkEnd w:id="1"/>
      <w:r>
        <w:rPr>
          <w:rFonts w:cs="Times New Roman" w:ascii="Times New Roman" w:hAnsi="Times New Roman"/>
          <w:color w:val="262626"/>
          <w:sz w:val="28"/>
          <w:szCs w:val="28"/>
        </w:rPr>
        <w:t>бесплатного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едоставления </w:t>
      </w:r>
      <w:bookmarkStart w:id="2" w:name="YANDEX_22"/>
      <w:bookmarkEnd w:id="2"/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bookmarkStart w:id="3" w:name="YANDEX_23"/>
      <w:bookmarkEnd w:id="3"/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молока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детям из малообеспеченных семей, обучающимся в 1-7 классах. . </w:t>
      </w:r>
      <w:bookmarkStart w:id="4" w:name="YANDEX_28"/>
      <w:bookmarkEnd w:id="4"/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Обеспечение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бучающихся дополнительным питанием в части </w:t>
      </w:r>
      <w:bookmarkStart w:id="5" w:name="YANDEX_29"/>
      <w:bookmarkEnd w:id="5"/>
      <w:r>
        <w:rPr>
          <w:rFonts w:cs="Times New Roman" w:ascii="Times New Roman" w:hAnsi="Times New Roman"/>
          <w:color w:val="262626"/>
          <w:sz w:val="28"/>
          <w:szCs w:val="28"/>
        </w:rPr>
        <w:t>бесплатного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редоставления </w:t>
      </w:r>
      <w:bookmarkStart w:id="6" w:name="YANDEX_30"/>
      <w:bookmarkEnd w:id="6"/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специализированного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bookmarkStart w:id="7" w:name="YANDEX_31"/>
      <w:bookmarkEnd w:id="7"/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>молока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осуществляется в рамках реализации долгосрочной целевой программы «Совершенствование питания в общеобразовательных учреждениях Амур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иблиотечно- информационн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Информация о результатах  инвентаризации фонда учебников и его состоя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нвентаризация библиотечного фонда проходит два раза в год: осенью и весной. В ходе инвентаризации  не выявлено нарушений по сохранности и состоянию качества . Вся литература  находится в удовлетворительном состоянии и в следующем колич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щий фонд: 2528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учно-публицистической литературы – 27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Методической литературы – 55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Брошюр, журналов, газет – 23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Художественной – 1540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Учебной – 676 шт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что соответствует записи в инвентаризационных книгах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Информация об обеспеченности учебниками на 2014/201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беспеченность учащихся учебниками не старше 2010г. в %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чальная общая школа –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новная общая школа –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едняя общая школа – 9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Сделали и подали заявку  для 3, 4 , 5 –е  классы в связи с переходом на ФГ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казали  недостающие учебники для 11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Анализ возможностей школы по закупке литературы для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Из федерального бюджета выделены денежные средства в сумме 19642 рубля для приобретения учебников на 2014-2015 учебный год.</w:t>
      </w:r>
    </w:p>
    <w:p>
      <w:pPr>
        <w:pStyle w:val="Style19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4.Предложения по системе контроля за использованием библиоте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Для контроля за бережным использованием библиотечного фонда пред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едагогическому коллективу, учащимся и родителям бережно относиться к учебной, художественной и методической литера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следить чтобы все учебники были обвернуты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ри приеме и выдачи учебников проводить рекомендательные и индивидуальные беседы с теми учащимися, которые не аккуратно обращаются с кни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ривлекать учащихся к ремонту кни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5. Организация подписки в 2014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первое полугодие 2014 была оформлена подписка на сумму 3796 рублей 00 копеек. На второе полугодие 2014 года деньги на подписку заложены в бюдж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Задачи на 2014-2015  уч.год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здать условия для повышения качества образования и подготовки выпускников, к успешной сдаче экзаменов начиная с контроля знаний в начальной школ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ить создание необходимых условий (организационных, кадровых, научно-методических, материально-технических, мотивационных, нормативного обеспечения) для обеспечения разработки и освоения инноваций, реализации Программы развития школы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оспитывать самостоятельность и инициативность у обучающихся для повышения мотивации к участию в школьном  самоуправлении, в конкурсах различного уровня, к участию во внеклассной и кружковой деятельности в школ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вредным привычкам, формированию здорового образа жизни; интереса к занятиям спортом и физической культурой;</w:t>
      </w:r>
    </w:p>
    <w:p>
      <w:pPr>
        <w:pStyle w:val="TextBody"/>
        <w:widowControl/>
        <w:numPr>
          <w:ilvl w:val="0"/>
          <w:numId w:val="2"/>
        </w:numPr>
        <w:spacing w:lineRule="auto" w:line="276" w:before="0" w:after="0"/>
        <w:jc w:val="both"/>
        <w:rPr>
          <w:rFonts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  <w:t>Совершенствовать работу по созданию комфортных условий для успешного обучения каждого ученика, осуществлять компетентностный и деятельностный подход обучающихся при работе по усвоению новых знаний на уроках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должить работу педагогического коллектива по активному участию в инновационной деятельности: ФГОС НОО,ФГОС ООН,НСОТ, самообразовании учителей, участии в заседаниях районных методических объединений, дистанционном обучении, участии в конкурсах различного уровня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708"/>
        </w:tabs>
        <w:ind w:left="1431" w:hanging="363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ustaiskaj.ucoz.ru/graffiti/0/obraz.progr.starsh.rar" TargetMode="External"/><Relationship Id="rId3" Type="http://schemas.openxmlformats.org/officeDocument/2006/relationships/hyperlink" Target="http://kulustaiskaj.ucoz.ru/graffiti/programma_no_shkola_rossii.doc" TargetMode="External"/><Relationship Id="rId4" Type="http://schemas.openxmlformats.org/officeDocument/2006/relationships/hyperlink" Target="http://kulustaiskaj.ucoz.ru/graffiti/programma_no_shkola_rossii.doc" TargetMode="External"/><Relationship Id="rId5" Type="http://schemas.openxmlformats.org/officeDocument/2006/relationships/hyperlink" Target="http://kulustaiskaj.ucoz.ru/graffiti/programma_no_shkola_rossii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48:00Z</dcterms:created>
  <dc:creator>Main</dc:creator>
  <dc:description/>
  <cp:keywords/>
  <dc:language>en-US</dc:language>
  <cp:lastModifiedBy>Main</cp:lastModifiedBy>
  <cp:lastPrinted>2014-06-21T12:32:00Z</cp:lastPrinted>
  <dcterms:modified xsi:type="dcterms:W3CDTF">2014-06-21T02:32:00Z</dcterms:modified>
  <cp:revision>13</cp:revision>
  <dc:subject/>
  <dc:title/>
</cp:coreProperties>
</file>