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езультаты  успеваемости за 2 триместр </w:t>
      </w:r>
      <w:r>
        <w:rPr/>
        <w:t>(предварительные) за 2013/2014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4"/>
        <w:gridCol w:w="1739"/>
        <w:gridCol w:w="1655"/>
        <w:gridCol w:w="136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ступ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ступ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ступ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сег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конец 1 полугод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ш.группа-6+7(1класс) +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певают на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пе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4 и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меют одну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в сравнении с 1тримест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меют одну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в сравнении с 1 триместро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Ф.И.класс, причин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класс (русский язык,математика)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>*  не успевает по двум предметам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Русский язык-</w:t>
      </w:r>
      <w:r>
        <w:rPr>
          <w:rFonts w:cs="Cambria" w:ascii="Cambria" w:hAnsi="Cambria"/>
          <w:sz w:val="28"/>
          <w:szCs w:val="28"/>
        </w:rPr>
        <w:t xml:space="preserve"> не умеет писать под диктовку, не может самостоятельно выполнять задание; при письме  путает прописные и печатные буквы, не учитывает знаки препинания, не может подбирать проверочные слова при написании, поэтому пишет безграмотно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Математика</w:t>
      </w:r>
      <w:r>
        <w:rPr>
          <w:rFonts w:cs="Cambria" w:ascii="Cambria" w:hAnsi="Cambria"/>
          <w:sz w:val="28"/>
          <w:szCs w:val="28"/>
        </w:rPr>
        <w:t xml:space="preserve"> – не может самостоятельно выполнять задания; не умеет складывать и вычитать двузначные числа. С ошибками выполняет действия на вычитание и сложение однозначных чисел. Затрудняется в составлении краткой записи к задаче, поэтому не может найти правильное решение к ней. Не запоминает таблицу умноже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проводит с обучающимся дополнительные индивидуальные занятия, но программный материал он не усваивает по данным предметам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Классный руководитель систематически ставит в известность родителей по поводу успеваемости ребенка. Мама дома помогает ребенку в выполнении заданий, но работать самостоятельно он затрудняется. У него очень слабая память. У мальчика не развито логическое мышление 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1 полугодия  в школу прибыло 4 человека( в 7класс-1,  в 1 класс – 2, в дошкольную группу-1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ыл-  1 человек (из 7кл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мдиректора по УВР:                                       Т.К.Валькова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9:00Z</dcterms:created>
  <dc:creator>Main</dc:creator>
  <dc:description/>
  <cp:keywords/>
  <dc:language>en-US</dc:language>
  <cp:lastModifiedBy>Main</cp:lastModifiedBy>
  <dcterms:modified xsi:type="dcterms:W3CDTF">2014-03-10T01:31:00Z</dcterms:modified>
  <cp:revision>1</cp:revision>
  <dc:subject/>
  <dc:title/>
</cp:coreProperties>
</file>