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FF"/>
          <w:sz w:val="28"/>
          <w:szCs w:val="28"/>
          <w:u w:val="single"/>
          <w:lang w:eastAsia="ru-RU"/>
        </w:rPr>
        <w:t xml:space="preserve">Программа профильного палаточного лагеря «Ветерок»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то для ребят – пора не только отдыха. Это время новых чувств и эмоций, ярких впечатлений. Каждому ребёнку хочется провести каникулы так, чтобы случилось нечто необычное, не похожее на школьные будни, о чём будешь вспоминать, вновь и вновь рассказывать друзьям.</w:t>
        <w:br/>
        <w:t>   Туристско-краеведческая деятельность, как одно из направлений дополнительного образования детей, выступает комплексным средством всестороннего развития личности ребенка, ее эффективной самореализации в обществе. Развитие туристско-краеведческои деятельности (ТКД) в системе образования исторически обусловлено социально-экономическими процессами, происходящими в обществе, запросами семьи и самого ребенка.     Разнообразные формы деятельности обеспечивают комплексный характер ТКД в обучении, воспитании и оздоровлении детей, в ней заложены широкие возможности для творческой детской самодеятельности - спортивной, научной, художественной, технической, социальной и даже педагогической.</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всё большее внимание уделяется пропаганде здорового образа жизни. Одной из составляющей этой работы и является туристско-краеведческая деятельность. Именно туризм служит важным средством гармонического развития, укрепления здоровья, воспитания современного человека. Экскурсии, походы по родному краю, путешествия по стране помогают ребятам лучше узнать природу нашей страны, полюбить родной край, научиться разумно использовать её природу и богатства, ценить их и беречь. Именно краеведческая работа воспитывает любовь к своему краю, прививает интерес к познанию нового, формирует практические умения и навыки. А занятия туризмом нельзя рассматривать как кратковременное развлечение, как самоцель для удовлетворения личных интересов человека, в отрыве от умственного, трудового, нравственного и эстетического воспитания.</w:t>
        <w:br/>
        <w:t>   Увлечение школьников туризмом постепенно перерастает в их разнообразную деятельность, но не только для личной пользы, для своей тургруппы, а на общее благо всей школы. Труд по организации ТКД ничуть не менее значим, чем, например, ремонт и покраска парт, прополка свеклы, уход за молодыми лесопосадками и т.п. Работа в школьных органах туристского самоуправления - это школа воспитания организаторов, пропагандистов, руководителей.</w:t>
        <w:br/>
        <w:t>   Именно поэтому в гимназии в рамках профильного лагеря под руководством взрослых организуется  туристический отряд старшеклассников, которые являются инструкторами по обучению туристским навыкам новичков.</w:t>
        <w:br/>
        <w:t>   В своей деятельности лагерь руководствуется Законом РФ «Об образовании» (ст. 50,51), Законом «О защите прав ребёнка» (ст. 10,11,12), Уставом   МОКУ Кулустайской СОШ нормативными   актами  РФ,  Амурской  области,</w:t>
        <w:br/>
        <w:t>п. Новобурейский,  комитета по образованию.</w:t>
        <w:br/>
        <w:t>   Лагерь открывается по приказу директора. Работу лагеря организует руководитель, назначенный директором учреждения. В лагерь приказом директора зачисляются учащиеся в возрасте от 11 до 16 лет – участники туристических слётов, походов, умеющие плавать. Питание детей финансирует   МУ Отдел образования администрации Бурейского района</w:t>
        <w:br/>
        <w:t>   В июне формируется отряд   из учащихся 5-9  классов, интересующихся туризмом. 7 июля отряд вожатых вместе с руководителями профильного лагеря выезжают на место стационарной стоянки пятидневного лагеря, устанавливаю лагерь, готовятся к встрече юных туристов. С 7 по 11 июля организуется работа профильного лагеря «Юность».      </w:t>
        <w:br/>
        <w:t>   Ежедневно   под руководством стационарной группы участники сменного туристического состава (ученики 5-9 классов) проходят «Школу юного туриста».</w:t>
        <w:br/>
        <w:t>   Руководитель, зам. руководителя, опытные туристы проводят обучение участников похода технике  пешего туризма, осуществляют контроль  организации бивуака, соблюдением техники безопасности.</w:t>
        <w:br/>
        <w:t>   Цель программы: формирование качеств гармонически развитой личности посредством самоорганизации жизни в полевых условиях, оздоровление учащихся, преодоление физических трудностей, практическое изучение исторических, биологических и географических объе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физических и нравственных качеств личности ребёнка;</w:t>
        <w:br/>
        <w:t>- формирование навыков выживания в экстремальных ситуациях;</w:t>
        <w:br/>
        <w:t>- развитие национального самосознания;</w:t>
        <w:br/>
        <w:t>- развитие познавательного интереса к истории, биологии, географии;</w:t>
        <w:br/>
        <w:t>- развитие интереса к туризму;</w:t>
        <w:br/>
        <w:t>- привлечение широкого круга учащихся к туристической деятельности;</w:t>
        <w:br/>
        <w:t>- воспитание чувства коллективизма и взаимовыручки.</w:t>
      </w:r>
    </w:p>
    <w:p>
      <w:pPr>
        <w:pStyle w:val="Normal"/>
        <w:spacing w:lineRule="auto" w:line="240" w:before="280" w:after="280"/>
        <w:rPr/>
      </w:pPr>
      <w:r>
        <w:rPr>
          <w:rFonts w:eastAsia="Times New Roman" w:cs="Times New Roman" w:ascii="Times New Roman" w:hAnsi="Times New Roman"/>
          <w:b/>
          <w:bCs/>
          <w:sz w:val="28"/>
          <w:szCs w:val="28"/>
          <w:lang w:eastAsia="ru-RU"/>
        </w:rPr>
        <w:t>Сроки реализации программы:</w:t>
      </w:r>
      <w:r>
        <w:rPr>
          <w:rFonts w:eastAsia="Times New Roman" w:cs="Times New Roman" w:ascii="Times New Roman" w:hAnsi="Times New Roman"/>
          <w:sz w:val="28"/>
          <w:szCs w:val="28"/>
          <w:lang w:eastAsia="ru-RU"/>
        </w:rPr>
        <w:t>  7 - 11 июля 2013г.</w:t>
        <w:br/>
        <w:br/>
      </w:r>
      <w:r>
        <w:rPr>
          <w:rFonts w:eastAsia="Times New Roman" w:cs="Times New Roman" w:ascii="Times New Roman" w:hAnsi="Times New Roman"/>
          <w:b/>
          <w:bCs/>
          <w:sz w:val="28"/>
          <w:szCs w:val="28"/>
          <w:lang w:eastAsia="ru-RU"/>
        </w:rPr>
        <w:t xml:space="preserve">Форма проведения: </w:t>
      </w:r>
      <w:r>
        <w:rPr>
          <w:rFonts w:eastAsia="Times New Roman" w:cs="Times New Roman" w:ascii="Times New Roman" w:hAnsi="Times New Roman"/>
          <w:sz w:val="28"/>
          <w:szCs w:val="28"/>
          <w:lang w:eastAsia="ru-RU"/>
        </w:rPr>
        <w:t>палаточный лагер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о провед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йоне озера Дубового ( от с.Усть-Кивда в 5 км).</w:t>
      </w:r>
    </w:p>
    <w:p>
      <w:pPr>
        <w:pStyle w:val="Normal"/>
        <w:spacing w:lineRule="auto" w:line="240" w:before="280" w:after="280"/>
        <w:rPr/>
      </w:pPr>
      <w:r>
        <w:rPr>
          <w:rFonts w:eastAsia="Times New Roman" w:cs="Times New Roman" w:ascii="Times New Roman" w:hAnsi="Times New Roman"/>
          <w:b/>
          <w:bCs/>
          <w:sz w:val="28"/>
          <w:szCs w:val="28"/>
          <w:lang w:eastAsia="ru-RU"/>
        </w:rPr>
        <w:t>Охват участников:</w:t>
      </w:r>
      <w:r>
        <w:rPr>
          <w:rFonts w:eastAsia="Times New Roman" w:cs="Times New Roman" w:ascii="Times New Roman" w:hAnsi="Times New Roman"/>
          <w:sz w:val="28"/>
          <w:szCs w:val="28"/>
          <w:lang w:eastAsia="ru-RU"/>
        </w:rPr>
        <w:br/>
        <w:t>Постоянный состав – 10 человек (5-9 кл.)</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нители:</w:t>
      </w:r>
      <w:r>
        <w:rPr>
          <w:rFonts w:eastAsia="Times New Roman" w:cs="Times New Roman" w:ascii="Times New Roman" w:hAnsi="Times New Roman"/>
          <w:sz w:val="28"/>
          <w:szCs w:val="28"/>
          <w:lang w:eastAsia="ru-RU"/>
        </w:rPr>
        <w:br/>
        <w:t>• Педагогический коллектив МОКУ Кулустайской СОШ</w:t>
        <w:br/>
        <w:t>• Медицинский работник</w:t>
        <w:b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агаемые результа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репить физические и духовные качества.</w:t>
        <w:br/>
        <w:t>3. Сформировать навыки выживания в экстремальных условиях.</w:t>
        <w:br/>
        <w:t>4. Овладеть техникой пешего и водного туризма.</w:t>
        <w:br/>
        <w:t>5. Изучение особенностей ландшафта.</w:t>
        <w:br/>
        <w:t>6. Собрать гербарий   растений.</w:t>
        <w:br/>
        <w:t>7. Ежедневно вести дневник похода.</w:t>
        <w:br/>
        <w:t>8. Подготовить фото и видеоматериал.</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lineRule="auto" w:line="240" w:before="280" w:after="280"/>
        <w:rPr/>
      </w:pPr>
      <w:r>
        <w:rPr>
          <w:rFonts w:eastAsia="Times New Roman" w:cs="Times New Roman" w:ascii="Times New Roman" w:hAnsi="Times New Roman"/>
          <w:b/>
          <w:bCs/>
          <w:sz w:val="28"/>
          <w:szCs w:val="28"/>
          <w:lang w:eastAsia="ru-RU"/>
        </w:rPr>
        <w:t>1. Безопасность  на природе</w:t>
      </w:r>
      <w:r>
        <w:rPr>
          <w:rFonts w:eastAsia="Times New Roman" w:cs="Times New Roman" w:ascii="Times New Roman" w:hAnsi="Times New Roman"/>
          <w:sz w:val="28"/>
          <w:szCs w:val="28"/>
          <w:lang w:eastAsia="ru-RU"/>
        </w:rPr>
        <w:br/>
        <w:t>Соблюдение правил по технике безопасности:</w:t>
        <w:br/>
        <w:t>• Поездка в транспорте</w:t>
        <w:br/>
        <w:t>• Правила дорожного движения</w:t>
        <w:br/>
        <w:t>• Поведение на природе</w:t>
        <w:br/>
        <w:t>• Обустройство лагеря</w:t>
        <w:br/>
        <w:t>• Заготовка дров</w:t>
        <w:br/>
        <w:t>• Обращение с огнём</w:t>
        <w:br/>
        <w:t>• Приготовление пищи</w:t>
        <w:br/>
        <w:t>• Поведение на воде</w:t>
        <w:br/>
        <w:t>• Оказание первой доврачебной помощи</w:t>
        <w:br/>
        <w:t>• Защита от насекомых</w:t>
        <w:br/>
        <w:br/>
      </w:r>
      <w:r>
        <w:rPr>
          <w:rFonts w:eastAsia="Times New Roman" w:cs="Times New Roman" w:ascii="Times New Roman" w:hAnsi="Times New Roman"/>
          <w:b/>
          <w:bCs/>
          <w:sz w:val="28"/>
          <w:szCs w:val="28"/>
          <w:lang w:eastAsia="ru-RU"/>
        </w:rPr>
        <w:t>2. Ориентирование на местности</w:t>
      </w:r>
      <w:r>
        <w:rPr>
          <w:rFonts w:eastAsia="Times New Roman" w:cs="Times New Roman" w:ascii="Times New Roman" w:hAnsi="Times New Roman"/>
          <w:sz w:val="28"/>
          <w:szCs w:val="28"/>
          <w:lang w:eastAsia="ru-RU"/>
        </w:rPr>
        <w:br/>
        <w:t>   Навыки ориентирования для туриста. Карта и приёмы работы с ней. Компас и работа с ним. Условные знаки. Составление плана местности, ориентирование.</w:t>
        <w:br/>
        <w:br/>
      </w:r>
      <w:r>
        <w:rPr>
          <w:rFonts w:eastAsia="Times New Roman" w:cs="Times New Roman" w:ascii="Times New Roman" w:hAnsi="Times New Roman"/>
          <w:b/>
          <w:bCs/>
          <w:sz w:val="28"/>
          <w:szCs w:val="28"/>
          <w:lang w:eastAsia="ru-RU"/>
        </w:rPr>
        <w:t>3. Водный туризм</w:t>
      </w:r>
      <w:r>
        <w:rPr>
          <w:rFonts w:eastAsia="Times New Roman" w:cs="Times New Roman" w:ascii="Times New Roman" w:hAnsi="Times New Roman"/>
          <w:sz w:val="28"/>
          <w:szCs w:val="28"/>
          <w:lang w:eastAsia="ru-RU"/>
        </w:rPr>
        <w:br/>
        <w:t>   Безопасность на воде. Снаряжение туриста-водника. Сборка байдарки. Принципы управления байдаркой. Правила поведения в воде при перевороте судов. Виды страховки. Препятствия на реке – естественные и искусственные  Способы преодоления препятствий.</w:t>
        <w:br/>
        <w:br/>
      </w:r>
      <w:r>
        <w:rPr>
          <w:rFonts w:eastAsia="Times New Roman" w:cs="Times New Roman" w:ascii="Times New Roman" w:hAnsi="Times New Roman"/>
          <w:b/>
          <w:bCs/>
          <w:sz w:val="28"/>
          <w:szCs w:val="28"/>
          <w:lang w:eastAsia="ru-RU"/>
        </w:rPr>
        <w:t>4. Пеший туризм.</w:t>
      </w:r>
      <w:r>
        <w:rPr>
          <w:rFonts w:eastAsia="Times New Roman" w:cs="Times New Roman" w:ascii="Times New Roman" w:hAnsi="Times New Roman"/>
          <w:sz w:val="28"/>
          <w:szCs w:val="28"/>
          <w:lang w:eastAsia="ru-RU"/>
        </w:rPr>
        <w:br/>
        <w:t>   Правила передвижения в природных условиях. Снаряжение туриста- пешеходника. Сбор рюкзака. Отработка технических приёмов на пересечённой местности. Организация и проведение спасательных работ.</w:t>
        <w:br/>
        <w:br/>
      </w:r>
      <w:r>
        <w:rPr>
          <w:rFonts w:eastAsia="Times New Roman" w:cs="Times New Roman" w:ascii="Times New Roman" w:hAnsi="Times New Roman"/>
          <w:b/>
          <w:bCs/>
          <w:sz w:val="28"/>
          <w:szCs w:val="28"/>
          <w:lang w:eastAsia="ru-RU"/>
        </w:rPr>
        <w:t>5. Исследовательская работа</w:t>
      </w:r>
      <w:r>
        <w:rPr>
          <w:rFonts w:eastAsia="Times New Roman" w:cs="Times New Roman" w:ascii="Times New Roman" w:hAnsi="Times New Roman"/>
          <w:sz w:val="28"/>
          <w:szCs w:val="28"/>
          <w:lang w:eastAsia="ru-RU"/>
        </w:rPr>
        <w:br/>
        <w:t>   Сбор краеведческого материала. Сбор и заготовка гербария. Наблюдение за сменой ландшафтов. Гидрологические  исследования. Наблюдение за животными.</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изация программы.</w:t>
      </w:r>
    </w:p>
    <w:p>
      <w:pPr>
        <w:pStyle w:val="Normal"/>
        <w:spacing w:lineRule="auto" w:line="240" w:before="280" w:after="280"/>
        <w:rPr/>
      </w:pPr>
      <w:r>
        <w:rPr>
          <w:rFonts w:eastAsia="Times New Roman" w:cs="Times New Roman" w:ascii="Times New Roman" w:hAnsi="Times New Roman"/>
          <w:b/>
          <w:bCs/>
          <w:sz w:val="28"/>
          <w:szCs w:val="28"/>
          <w:lang w:eastAsia="ru-RU"/>
        </w:rPr>
        <w:t>1 этап. Подготовительный (конец июня - начало июля)</w:t>
      </w:r>
      <w:r>
        <w:rPr>
          <w:rFonts w:eastAsia="Times New Roman" w:cs="Times New Roman" w:ascii="Times New Roman" w:hAnsi="Times New Roman"/>
          <w:sz w:val="28"/>
          <w:szCs w:val="28"/>
          <w:lang w:eastAsia="ru-RU"/>
        </w:rPr>
        <w:br/>
        <w:t>• Обследование места организации палаточного лагеря</w:t>
        <w:br/>
        <w:t>• Оформление необходимой документации на  организацию лагеря</w:t>
        <w:br/>
        <w:t>• Составление плана работы лагеря</w:t>
        <w:br/>
        <w:t>• Проверка и ремонт снаряжения</w:t>
        <w:br/>
        <w:t>• Составление меню, закупка продуктов, их упаковка</w:t>
        <w:br/>
        <w:t>• Закрепление туристических умений и навыков</w:t>
        <w:br/>
        <w:t>• Инструктаж по технике безопасности</w:t>
        <w:br/>
        <w:br/>
      </w:r>
      <w:r>
        <w:rPr>
          <w:rFonts w:eastAsia="Times New Roman" w:cs="Times New Roman" w:ascii="Times New Roman" w:hAnsi="Times New Roman"/>
          <w:b/>
          <w:bCs/>
          <w:sz w:val="28"/>
          <w:szCs w:val="28"/>
          <w:lang w:eastAsia="ru-RU"/>
        </w:rPr>
        <w:t>2 этап. Работа палаточного лагеря «Юность»</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3 этап. Подведение итогов работы лагеря.</w:t>
      </w:r>
      <w:r>
        <w:rPr>
          <w:rFonts w:eastAsia="Times New Roman" w:cs="Times New Roman" w:ascii="Times New Roman" w:hAnsi="Times New Roman"/>
          <w:sz w:val="28"/>
          <w:szCs w:val="28"/>
          <w:lang w:eastAsia="ru-RU"/>
        </w:rPr>
        <w:br/>
        <w:t>• Оформление отчёта</w:t>
        <w:br/>
        <w:t>• Обработка фото и видеоматериалов</w:t>
        <w:br/>
        <w:t>• Обработка и оформление исследовательского материал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жим дня.</w:t>
      </w:r>
    </w:p>
    <w:p>
      <w:pPr>
        <w:pStyle w:val="Normal"/>
        <w:spacing w:lineRule="auto" w:line="240" w:before="280" w:after="280"/>
        <w:rPr/>
      </w:pPr>
      <w:r>
        <w:rPr>
          <w:rFonts w:eastAsia="Times New Roman" w:cs="Times New Roman" w:ascii="Times New Roman" w:hAnsi="Times New Roman"/>
          <w:sz w:val="28"/>
          <w:szCs w:val="28"/>
          <w:lang w:eastAsia="ru-RU"/>
        </w:rPr>
        <w:t>8:30 – подъем, зарядка, утренние процедуры</w:t>
        <w:br/>
        <w:t>9:00 – 9:30 - завтрак</w:t>
        <w:br/>
        <w:t>9:30 – 10:00 – наведение порядка в лагере, подготовка к встрече «юных туристов».</w:t>
        <w:br/>
        <w:t>10:00 – 10:30 – линейка, знакомство с программой дня                                           10:30 – 11:00 – игры на свежем воздухе                                                                     11:00 – 11:30 – второй завтрак</w:t>
        <w:br/>
        <w:t>11:30 – 13:30 – прохождение туристической полосы препятствий (пеший туризм)</w:t>
        <w:br/>
        <w:t>14:00 – 14:30 – обед</w:t>
        <w:br/>
        <w:t>14:30 – 16:00 – сон час</w:t>
        <w:br/>
        <w:t>16:00 – 18:00 – творческая программа</w:t>
        <w:br/>
        <w:t>18:30 - 19:00 – ужин</w:t>
        <w:br/>
        <w:t>19:30 – 21:30 – песни у костра                                                                                       21:30 – 22:00 – подготовка ко сну</w:t>
        <w:br/>
        <w:t>  22:00 - отбой</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pPr>
      <w:r>
        <w:rPr/>
        <w:t>Мероприятия.</w:t>
      </w:r>
    </w:p>
    <w:tbl>
      <w:tblPr>
        <w:tblW w:w="10279" w:type="dxa"/>
        <w:jc w:val="left"/>
        <w:tblInd w:w="-113" w:type="dxa"/>
        <w:tblLayout w:type="fixed"/>
        <w:tblCellMar>
          <w:top w:w="0" w:type="dxa"/>
          <w:left w:w="108" w:type="dxa"/>
          <w:bottom w:w="0" w:type="dxa"/>
          <w:right w:w="108" w:type="dxa"/>
        </w:tblCellMar>
      </w:tblPr>
      <w:tblGrid>
        <w:gridCol w:w="1809"/>
        <w:gridCol w:w="84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ни</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ен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комство. Конкурс отрядного угол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ден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кторины по ориентированию и о кост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ден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ижные игры. Конкурс рисунков «Палаточный лагер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ден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ница. Прощальный костё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ен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езд.</w:t>
            </w:r>
          </w:p>
        </w:tc>
      </w:tr>
    </w:tbl>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аряжение.</w:t>
      </w:r>
    </w:p>
    <w:p>
      <w:pPr>
        <w:pStyle w:val="Normal"/>
        <w:spacing w:lineRule="auto" w:line="240" w:before="280" w:after="280"/>
        <w:rPr/>
      </w:pPr>
      <w:r>
        <w:rPr>
          <w:rFonts w:eastAsia="Times New Roman" w:cs="Times New Roman" w:ascii="Times New Roman" w:hAnsi="Times New Roman"/>
          <w:b/>
          <w:bCs/>
          <w:sz w:val="28"/>
          <w:szCs w:val="28"/>
          <w:lang w:eastAsia="ru-RU"/>
        </w:rPr>
        <w:t>Общее:  </w:t>
      </w:r>
      <w:r>
        <w:rPr>
          <w:rFonts w:eastAsia="Times New Roman" w:cs="Times New Roman" w:ascii="Times New Roman" w:hAnsi="Times New Roman"/>
          <w:sz w:val="28"/>
          <w:szCs w:val="28"/>
          <w:lang w:eastAsia="ru-RU"/>
        </w:rPr>
        <w:br/>
        <w:br/>
        <w:t>палатки 4-х местная  – 1 шт; 3-х местные -2 шт; 2-х местнае -2 шт</w:t>
        <w:br/>
        <w:t>костровище</w:t>
        <w:br/>
        <w:t>ведро, котелок</w:t>
        <w:br/>
        <w:t>топор, пила, ножи</w:t>
        <w:br/>
        <w:t>спички, свечи, сухое топливо</w:t>
        <w:br/>
        <w:t>грудная обвязка, беседочная – 10 шт.</w:t>
        <w:br/>
        <w:t>бухты (веревка) – 2 шт.</w:t>
        <w:br/>
        <w:t>карабины 10 шт.</w:t>
      </w:r>
    </w:p>
    <w:p>
      <w:pPr>
        <w:pStyle w:val="Normal"/>
        <w:spacing w:lineRule="auto" w:line="240" w:before="280" w:after="280"/>
        <w:rPr/>
      </w:pPr>
      <w:r>
        <w:rPr>
          <w:rFonts w:eastAsia="Times New Roman" w:cs="Times New Roman" w:ascii="Times New Roman" w:hAnsi="Times New Roman"/>
          <w:b/>
          <w:bCs/>
          <w:sz w:val="28"/>
          <w:szCs w:val="28"/>
          <w:lang w:eastAsia="ru-RU"/>
        </w:rPr>
        <w:t>Личное:</w:t>
      </w:r>
      <w:r>
        <w:rPr>
          <w:rFonts w:eastAsia="Times New Roman" w:cs="Times New Roman" w:ascii="Times New Roman" w:hAnsi="Times New Roman"/>
          <w:sz w:val="28"/>
          <w:szCs w:val="28"/>
          <w:lang w:eastAsia="ru-RU"/>
        </w:rPr>
        <w:br/>
        <w:t>Рюкзак</w:t>
        <w:br/>
        <w:t>Спальный мешок</w:t>
        <w:br/>
        <w:t>Универсальная одежда</w:t>
        <w:br/>
        <w:t>Обувь – 2 пары</w:t>
        <w:br/>
        <w:t>Головной убор</w:t>
        <w:br/>
        <w:t>Перчатки</w:t>
        <w:br/>
        <w:t>Предметы личной гигиены</w:t>
        <w:br/>
        <w:t>Мазь от комаров</w:t>
        <w:br/>
        <w:t>Миска, кружка, ложка</w:t>
        <w:br/>
        <w:t>Фонарик</w:t>
        <w:br/>
        <w:t>Иголка, нитка, булавк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pPr>
      <w:r>
        <w:rPr>
          <w:rFonts w:eastAsia="Times New Roman" w:cs="Times New Roman" w:ascii="Times New Roman" w:hAnsi="Times New Roman"/>
          <w:b/>
          <w:bCs/>
          <w:sz w:val="28"/>
          <w:szCs w:val="28"/>
          <w:lang w:eastAsia="ru-RU"/>
        </w:rPr>
        <w:t>Аптечка.</w:t>
      </w:r>
      <w:r>
        <w:rPr>
          <w:rFonts w:eastAsia="Times New Roman" w:cs="Times New Roman" w:ascii="Times New Roman" w:hAnsi="Times New Roman"/>
          <w:sz w:val="28"/>
          <w:szCs w:val="28"/>
          <w:lang w:eastAsia="ru-RU"/>
        </w:rPr>
        <w:br/>
        <w:t>Бинты стерильные. Таблетки валерианы.</w:t>
        <w:br/>
        <w:t>Вата стерильная. Корвалол.</w:t>
        <w:br/>
        <w:t>Термометр. Анальгин.</w:t>
        <w:br/>
        <w:t>Жгут резиновый. Аспирин.</w:t>
        <w:br/>
        <w:t>Ножницы. Таблетки от кашля.</w:t>
        <w:br/>
        <w:t>Пинцет. Но-шпа.</w:t>
        <w:br/>
        <w:t>Пипетки. Цитрамон.</w:t>
        <w:br/>
        <w:t>Спирт медицинский. Аскофен.</w:t>
        <w:br/>
        <w:t>Спирт нашатырный. Фистал.</w:t>
        <w:br/>
        <w:t>Марганцовокислый калий. Сироп корня солодки.</w:t>
        <w:br/>
        <w:t>Мазь  Вишневского. Нафтизин.</w:t>
        <w:br/>
        <w:t>Пластырь. Мазь синтомициновая.</w:t>
        <w:br/>
        <w:t>Перекись водорода. Уголь активированный.</w:t>
        <w:br/>
        <w:t>Йод. Мазь «Скорая помощь».</w:t>
        <w:br/>
        <w:t>Бриллиантовая зелень.    Крем от солнечных ожогов.</w:t>
        <w:br/>
        <w:t>Горчичники. Крем детски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укты.</w:t>
      </w:r>
      <w:r>
        <w:rPr>
          <w:rFonts w:eastAsia="Times New Roman" w:cs="Times New Roman" w:ascii="Times New Roman" w:hAnsi="Times New Roman"/>
          <w:sz w:val="28"/>
          <w:szCs w:val="28"/>
          <w:lang w:eastAsia="ru-RU"/>
        </w:rPr>
        <w:br/>
      </w:r>
    </w:p>
    <w:p>
      <w:pPr>
        <w:pStyle w:val="Normal"/>
        <w:spacing w:lineRule="auto" w:line="240" w:before="280" w:after="280"/>
        <w:jc w:val="center"/>
        <w:rPr/>
      </w:pPr>
      <w:r>
        <w:rPr/>
        <w:t>Набор продуктов для туристов на одного человека в сутки.</w:t>
      </w:r>
    </w:p>
    <w:tbl>
      <w:tblPr>
        <w:tblW w:w="7956" w:type="dxa"/>
        <w:jc w:val="center"/>
        <w:tblInd w:w="0" w:type="dxa"/>
        <w:tblLayout w:type="fixed"/>
        <w:tblCellMar>
          <w:top w:w="15" w:type="dxa"/>
          <w:left w:w="15" w:type="dxa"/>
          <w:bottom w:w="15" w:type="dxa"/>
          <w:right w:w="15" w:type="dxa"/>
        </w:tblCellMar>
      </w:tblPr>
      <w:tblGrid>
        <w:gridCol w:w="4437"/>
        <w:gridCol w:w="3519"/>
      </w:tblGrid>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продуктов.</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одного человека (г/сут.)</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белый или чёрный.</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енье, сухари, сушки.</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ы, макаронные изделия.</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2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ы быстрого приготовления.</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5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Огурцы, помидоры свежие.</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 топлёное, растительное.</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шёнка, рыбные консервы.</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1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ты.</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сгущённое.</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енье.</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фрукты.</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Чай, какао, кисель.</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оль.</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3:11:00Z</dcterms:created>
  <dc:creator>Main</dc:creator>
  <dc:description/>
  <cp:keywords/>
  <dc:language>en-US</dc:language>
  <cp:lastModifiedBy>2</cp:lastModifiedBy>
  <dcterms:modified xsi:type="dcterms:W3CDTF">2013-09-06T23:29:00Z</dcterms:modified>
  <cp:revision>5</cp:revision>
  <dc:subject/>
  <dc:title/>
</cp:coreProperties>
</file>