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Отчет о деятельности УПБ за 2012   год и задачи на 2012-2013 учебный год.</w:t>
      </w:r>
    </w:p>
    <w:p>
      <w:pPr>
        <w:pStyle w:val="Normal"/>
        <w:ind w:left="180" w:right="-3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де бы ты ни жил, человек, помни, </w:t>
      </w:r>
    </w:p>
    <w:p>
      <w:pPr>
        <w:pStyle w:val="Normal"/>
        <w:ind w:left="180" w:right="-3" w:hanging="180"/>
        <w:jc w:val="right"/>
        <w:rPr>
          <w:sz w:val="28"/>
          <w:szCs w:val="28"/>
        </w:rPr>
      </w:pPr>
      <w:r>
        <w:rPr>
          <w:sz w:val="28"/>
          <w:szCs w:val="28"/>
        </w:rPr>
        <w:t>что земля ждет твоей заботы» -</w:t>
      </w:r>
    </w:p>
    <w:p>
      <w:pPr>
        <w:pStyle w:val="Normal"/>
        <w:ind w:left="180" w:right="-3" w:hanging="18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таким  девизом работает наша </w:t>
      </w:r>
    </w:p>
    <w:p>
      <w:pPr>
        <w:pStyle w:val="Normal"/>
        <w:ind w:left="180" w:right="-3" w:hanging="180"/>
        <w:jc w:val="right"/>
        <w:rPr>
          <w:sz w:val="28"/>
          <w:szCs w:val="28"/>
        </w:rPr>
      </w:pPr>
      <w:r>
        <w:rPr>
          <w:sz w:val="28"/>
          <w:szCs w:val="28"/>
        </w:rPr>
        <w:t>ученическая производственная бриг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262"/>
        <w:jc w:val="both"/>
        <w:rPr>
          <w:sz w:val="28"/>
          <w:szCs w:val="28"/>
        </w:rPr>
      </w:pPr>
      <w:r>
        <w:rPr>
          <w:sz w:val="28"/>
          <w:szCs w:val="28"/>
        </w:rPr>
        <w:t>Большое учебно-воспитательное значение эксперимента в обучении естественным наукам. Особенно велика его роль в преподавании биологии. К.А. Тимирязев отмечал: « Люди, научившиеся 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дел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ематика учебных опытов определяется содержанием изучаемого материала или программой. Многие опыты и виды работ проделываются во время учебного времени, но есть такие, которые необходимо проводить в летнее время. Для этой цели создана теплица и учебно-опыт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еплица ( защищённый грунт) создаётся для выращивания овощных и цветочно-декоративных растений, рассады, размножения плодово-ягодных и декоративных растений. Но наша теплица не приспособлена для функционального использования в зимнее время, поэтому мы её используем только в весенне-летний период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В теплице выращиваем рассаду овощных культур,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маты разных со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пусту раннюю и средне-поздних со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ц сладкий и ост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клаж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веточно-декоративные растения  для  клумб  и газонов на школьном д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 учебно-опытном участке есть производственный отдел, на котором выращиваем картофель, огурцы, томаты, морковь, свёклу, зелень петрушки и укропа, лук, кабачки, тыкву. Осенью овощи  используются  для питания учащихся в школьной столовой как в свежем виде, так и консервированном ( помидоры, огурцы, квашенная капуста). Использование экологически чистых овощей, выращенных на участке, позволяют снизить обеды в столовой.  Был произведен расчет меню с использованием овощей, выращенных на своем участке и без использования. Выяснилось, что с использованием овощей собственного производства позволяет снизить стоимость питания на 20-30 рублей  в недел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ащиеся  работают во время уроков трудового обучения и уроков биологии.  Учащиеся начальных классов учатся высаживать и выращивать растения овощных и цветочно-декоративных растений, заготавливают черенки и высаживают их в почву. В 6 классе они выращивают рассаду овощных и цветочно-декоративных растений, пикируют, наблюдают за весенними явлениями в жизни растений, изучают приспособленность растений к среде обитания. В 7 классе учащиеся ведут наблюдения за фенологическими изменениями в жизни растений разных семейств, высаживают и ухаживают за многолетними растениями, а в осенний период  убирают урожай и закладывают на хранение. Из растений выращенных на участке изготавливаются гербарии, наглядные материалы ( образцы зерновых, бобовых, семена и др.),которые используются в учебном процесс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851"/>
        <w:rPr/>
      </w:pPr>
      <w:r>
        <w:rPr/>
        <w:t xml:space="preserve">В летний период создаются  ученические  производственные бригады. В  2012 году работало 19 учащихся  5 – 10 класс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о сформировано 2 специализированные брига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Полеводческая – 17 человек (2 полеводческих звена по 8-9 человек  из 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 xml:space="preserve">                                                           </w:t>
      </w:r>
      <w:r>
        <w:rPr>
          <w:sz w:val="28"/>
        </w:rPr>
        <w:t>учащихся 5 – 9 клас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емонтная – 2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чалась работа в полеводческих бригадах в апреле меся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дготовка почвы для посева  семя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сев семян  овощных культур на расса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ход за расса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утверждённому графику работы проводились с июня по август. Во время прохождения практики ребята  ухаживали за рассадой, цветами. Проводили агротехнические мероприятия по уходу за растениями, по необходимости пол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На протяжении нескольких лет ( 2004 – 2006гг)  велась опытническая работа по теме: «Исследование сортов перца, происходящих из стран Балтики в условия Амурской области; в 2005 году « Черенкование гибридных петуний»; в 2007 году  « Исследование выращивания сортов брюссельской капусты в условиях Амурской области»  в 2008 году – « Черенкование томатов», в 2009 году «Выращивание гибридных петуний», в 2010 году «Определение наиболее урожайных сортов моркови», в 2011 году «Интродукция китайских баклажан в условиях выращивания Амурской области», в 2012 году «Сортоиспытание томатов». </w:t>
      </w:r>
      <w:r>
        <w:rPr>
          <w:sz w:val="28"/>
          <w:szCs w:val="28"/>
        </w:rPr>
        <w:t>Результаты исследования позволяют рекомендовать садоводам и овощеводам-любителям для выращивания наиболее урожайные сорта перца сладкого, капусты, томатов, моркови, баклажан в условиях открытого грунта Аму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готовятся отчеты, с которыми участвуют в районной конференции  по опытнической и исследовательской рабо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и в 2012 году проводился конкурс на «Лучший  школьный двор» где наша школа занял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получила сертификат на 5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За время работы полеводческой бригады  (за 9 лет) учащиеся произвели продукцию (к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542925</wp:posOffset>
                </wp:positionV>
                <wp:extent cx="6729095" cy="239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669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  <w:gridCol w:w="708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вощи, в кг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2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4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0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2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5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а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урц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ёкла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88.35pt;mso-wrap-distance-left:9.05pt;mso-wrap-distance-right:9.05pt;mso-wrap-distance-top:0pt;mso-wrap-distance-bottom:0pt;margin-top:42.75pt;mso-position-vertical-relative:text;margin-left:4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669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  <w:gridCol w:w="708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вощи, в кг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2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4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0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2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5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а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урц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ёкла 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ращенная рассада реализуется для населения села, для работников района. Вырученные деньги идут на приобретение семян и удобрений,  с/х инвентаря, проведение внеклассных мероприятий, на поощрение лучших учащихся и на другие нужды школы. </w:t>
      </w:r>
    </w:p>
    <w:p>
      <w:pPr>
        <w:pStyle w:val="Normal"/>
        <w:jc w:val="center"/>
        <w:rPr/>
      </w:pPr>
      <w:r>
        <w:rPr>
          <w:rFonts w:eastAsia="Calibri"/>
        </w:rPr>
        <w:t xml:space="preserve">  </w:t>
      </w:r>
      <w:r>
        <w:rPr/>
        <w:t>Схема  реализации рассады по годам:</w:t>
      </w:r>
    </w:p>
    <w:tbl>
      <w:tblPr>
        <w:tblW w:w="96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209"/>
        <w:gridCol w:w="1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реализова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рубле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рубле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ле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рубле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рубля</w:t>
            </w:r>
          </w:p>
        </w:tc>
      </w:tr>
      <w:tr>
        <w:trPr>
          <w:trHeight w:val="8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рублей</w:t>
            </w:r>
          </w:p>
        </w:tc>
      </w:tr>
      <w:tr>
        <w:trPr>
          <w:trHeight w:val="9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рублей</w:t>
            </w:r>
          </w:p>
        </w:tc>
      </w:tr>
      <w:tr>
        <w:trPr>
          <w:trHeight w:val="7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рублей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рублей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рублей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жа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едства от реализации рассады   в  2012 году    пошли 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>Приобретение  семян овощных и цветочных культу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пашка школьного огорода, выкос травы школьного дв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 xml:space="preserve">Приобретение фасадной краски, колера для украшения школьного двор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сертификат в 10 тысяч рублей (за 3 место в 2012 году  УПБ) приобрели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Газонокосил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нцелярские товары для оформления документации УПБ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8"/>
        </w:rPr>
        <w:t>Укрывной материал, гвозди, пиломатериал, на ремонт теплиц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ab/>
        <w:t>За весь период прохождения летней практики большое внимание уделялось вопросам охраны труда и техники безопасности. Проводились беседы по охране труда. Имеются  инструкции по технике безопасности при работе  с с\х инвентар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роме сельскохозяйственной  деятельности  на пришкольном участке, учащиеся бригад оздоравливаются в пришкольных лагерях, ходят на экскурсии и участвуют в различных развлекательны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дачи 2012года были выполнены на 100%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3 год был  составлен новый Бизнес-план, он позволяет осуществлять   планирование  и подведение итогов работ на пришкольном участке, в теплице и на учебно-опытном участке. Основные задачи данного докумен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акрепить основные знания программного материала на прак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владеть простейшими способами обработки, уборки и хранения урож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обрести навыки простейших  полевых наблюдений за развитием раст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беспечений школьной столовой овощами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Определены  следующие объёмы работ:</w:t>
      </w:r>
    </w:p>
    <w:p>
      <w:pPr>
        <w:pStyle w:val="Style17"/>
        <w:numPr>
          <w:ilvl w:val="1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ыращивание рассады для пришкольного участка и реализа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>населению села и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sz w:val="28"/>
        </w:rPr>
      </w:pPr>
      <w:r>
        <w:rPr>
          <w:sz w:val="28"/>
        </w:rPr>
        <w:t>Производство овощных культур для школьной столовой, с целью удешевления стоимости завтра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sz w:val="28"/>
        </w:rPr>
      </w:pPr>
      <w:r>
        <w:rPr>
          <w:sz w:val="28"/>
        </w:rPr>
        <w:t>Благоустройство школьной территор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Опытническая и исследовательская  рабо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обретение  недостающего сельхозинвентаря и ремонт изгороди на пришкольном участ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</w:rPr>
        <w:t xml:space="preserve">Устройство площадки для дошкольной группы ( качели, зонтик от солнца и др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За период практики, учащимся предстоит провести высадку рассады овощных  и цветочных культур, посадку картофеля, закладку опыта. Полеводческим бригадам предстоит обработать и убрать урожай с площад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лощадь (  в сотках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Ожидаемый сбор ( к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мид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огур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морк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вё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ab/>
        <w:t xml:space="preserve">Учебно-опытная  практика будет проходить по утверждённому графику на основании положения об учебно-опытном участке. 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   </w:t>
      </w:r>
      <w:r>
        <w:rPr>
          <w:sz w:val="28"/>
        </w:rPr>
        <w:tab/>
        <w:t>На учебно-опытном участке будут  трудиться 9 учащийся  в июне, 6 учащихся в июле и 4 учащихся в августе (5 – 10 классы), в сентябре  и октябре месяце  19  учащихся  5 - 10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 началом работы  все учащиеся проходят инструктаж  по охране труда и технике безопасности и расписываются в журна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276"/>
        <w:rPr/>
      </w:pPr>
      <w:r>
        <w:rPr>
          <w:sz w:val="28"/>
        </w:rPr>
        <w:t>По окончании сезона работы на учебно-опытном участке проводится выставка букетов и поделок из овощных культур, чудо-овощ  ( самые крупные овощи), проводится вечер «Осенний бал», «Овощной бум», где подводятся итоги работы, награждаются лучшие ученики.  Вся информация     размещается на школьном сайте (</w:t>
      </w:r>
      <w:r>
        <w:rPr>
          <w:sz w:val="28"/>
          <w:lang w:val="en-US"/>
        </w:rPr>
        <w:t>kulustais</w:t>
      </w:r>
      <w:r>
        <w:rPr>
          <w:sz w:val="28"/>
        </w:rPr>
        <w:t>.</w:t>
      </w:r>
      <w:r>
        <w:rPr>
          <w:sz w:val="28"/>
          <w:lang w:val="en-US"/>
        </w:rPr>
        <w:t>russchool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отоотчет  о  работе УПБ и отдыхе посмотрите на слайдах презентации .</w:t>
      </w:r>
    </w:p>
    <w:p>
      <w:pPr>
        <w:pStyle w:val="Normal"/>
        <w:ind w:firstLine="360"/>
        <w:jc w:val="both"/>
        <w:rPr/>
      </w:pPr>
      <w:r>
        <w:rPr>
          <w:sz w:val="28"/>
        </w:rPr>
        <w:t>Благодаря проводимой учебно-воспитательной работе многие учащиеся нашей школы продолжают обучение в высших и средних учебных заведениях  на факультетах, связанных с агрономией, растениеводством и животноводством (в ДальГаУ – 6 выпускников, обучились в БГПУ – биологи, географы, химики -  4 выпускника и теперь они работают в школах района и своей школ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е ведется предпрофильная и профильная подготовка. Учащиеся 8-11 классов изучают «Сельскохозяйственные машины»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4:00Z</dcterms:created>
  <dc:creator>Poleshuk I.N.</dc:creator>
  <dc:description/>
  <dc:language>en-US</dc:language>
  <cp:lastModifiedBy>Admin</cp:lastModifiedBy>
  <dcterms:modified xsi:type="dcterms:W3CDTF">2013-05-24T11:44:00Z</dcterms:modified>
  <cp:revision>2</cp:revision>
  <dc:subject/>
  <dc:title/>
</cp:coreProperties>
</file>