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  <w:lang w:val="ru-RU"/>
        </w:rPr>
        <w:t>О работе в теплице в 2011-2012 учебном году.</w:t>
      </w:r>
      <w:r>
        <w:rPr>
          <w:b/>
          <w:sz w:val="32"/>
          <w:szCs w:val="32"/>
          <w:lang w:val="ru-RU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Большое учебно-воспитательное значение эксперимента в обучении естественным наукам. Особенно велика его роль в преподавании биологии. К.А. Тимирязев отмечал: « Люди, научившиеся …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делал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Тематика учебных опытов определяется содержанием изучаемого материала или программой. Многие опыты и виды работ проделываются во время учебного времени, но есть такие, которые необходимо проводить в летнее время. Для этой цели создана теплица и учебно-опытный участок.</w:t>
      </w:r>
    </w:p>
    <w:p>
      <w:pPr>
        <w:pStyle w:val="Normal"/>
        <w:rPr/>
      </w:pPr>
      <w:r>
        <w:rPr>
          <w:rFonts w:eastAsia="Calibri"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учшение трудового воспитания, обучения и профессиональной ориентации учащихся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вышение качества знаний учащихся через работу в теплице и учебно-опытном участке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омство с методами приложения наук в практической 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тие познавательного интереса и совершенствование практических умений и навы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плица (защищённый грунт) создаётся для выращивания овощных и цветочно-декоративных растений, рассады, размножения плодово-ягодных и декоративных растений. Но наша теплица не приспособлена для функционального использования в зимнее время, поэтому мы её используем только в весенне-летний период.</w:t>
      </w:r>
    </w:p>
    <w:p>
      <w:pPr>
        <w:pStyle w:val="Normal"/>
        <w:rPr/>
      </w:pPr>
      <w:r>
        <w:rPr>
          <w:rFonts w:eastAsia="Calibri"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В теплице выращиваем рассаду овощных культур, таких как</w:t>
      </w:r>
      <w:r>
        <w:rPr>
          <w:sz w:val="32"/>
          <w:szCs w:val="32"/>
          <w:lang w:val="ru-RU"/>
        </w:rPr>
        <w:t>: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</w:t>
      </w:r>
      <w:r>
        <w:rPr>
          <w:sz w:val="32"/>
          <w:szCs w:val="32"/>
          <w:lang w:val="ru-RU"/>
        </w:rPr>
        <w:t>. Томаты разных сортов;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2</w:t>
      </w:r>
      <w:r>
        <w:rPr>
          <w:sz w:val="32"/>
          <w:szCs w:val="32"/>
          <w:lang w:val="ru-RU"/>
        </w:rPr>
        <w:t>. Капусту раннюю и среднепоздних сортов;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 xml:space="preserve"> Перец сладкий и острый;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4. </w:t>
      </w:r>
      <w:r>
        <w:rPr>
          <w:sz w:val="32"/>
          <w:szCs w:val="32"/>
          <w:lang w:val="ru-RU"/>
        </w:rPr>
        <w:t>Баклажаны;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5</w:t>
      </w:r>
      <w:r>
        <w:rPr>
          <w:sz w:val="32"/>
          <w:szCs w:val="32"/>
          <w:lang w:val="ru-RU"/>
        </w:rPr>
        <w:t>. Цветочно-декоративные растения, которыми украшаются клумбы и газоны на школьном дворе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Часть рассады, в июне месяце, высаживаем в открытый грунт        (томаты, капусту, перец сладкий), а часть реализуем населению и по предварительным заявкам по ценам ниже рыночных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редства, вырученные от продажи рассады, идут на приобретение посевного материала, инструментария, поощрения учащихся.</w:t>
      </w:r>
    </w:p>
    <w:p>
      <w:pPr>
        <w:pStyle w:val="Normal"/>
        <w:rPr/>
      </w:pPr>
      <w:r>
        <w:rPr>
          <w:rFonts w:eastAsia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На учебно-опытном участке есть производственный отдел, на котором выращиваем картофель, огурцы, морковь, свёклу, зелень петрушки и укропа. Осенью овощи  используются  для питания учащихся в школьной столовой, как в свежем виде, так и консервированном (помидоры, огурцы, квашеная капуста).  Использование овощей, выращенных на участке, позволяют снизить обеды в столовой (20 рублей в день)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о время работы в теплице (апрель – май месяц)  учащиеся проходят инструктаж по технике безопасности, расписываются в журнале по ТБ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теплице имеется уголок по ТБ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В теплице учащиеся работают во время уроков трудового обучения и уроков биологии. Учащиеся начальных классов учатся высаживать и выращивать растения овощных и цветочно-декоративных растений, заготавливают черенки и высаживают их в почву. В 6 классе они выращивают рассаду овощных и цветочно-декоративных растений, пикируют, наблюдают за весенними явлениями в жизни растений, изучают приспособленность растений к среде обитания. В 7 классе учащиеся ведут наблюдения за фенологическими изменениями в жизни растений разных семейств, высаживают и ухаживают за многолетними растениями, а в осенний период  убирают урожай и закладывают на хранение. Учащиеся старших классов,  изучая тему: «Искусственный отбор – как основная причина многообразия сортов растений», при работе в теплице осуществляют подбор тех сортов растений, которые можно выращивать  на нашем учебно-опытном участке. Осенью они помогают в уборке урожая и закладке его на хранение.  Во время работы в теплице учитель биологии и трудового обучения знакомит с техникой безопасности при работе с различными инструментами и ведёт специальный журнал по ТБ. </w:t>
      </w:r>
    </w:p>
    <w:p>
      <w:pPr>
        <w:pStyle w:val="Normal"/>
        <w:rPr/>
      </w:pPr>
      <w:r>
        <w:rPr/>
        <w:t>Примерная схема реализации рассады по года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 реализова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какую сум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м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лажа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м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лажа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м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пу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клажан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м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пу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лажа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00 рублей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0 год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м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пу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ц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лажа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м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пу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ц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лажа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8000 рубл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м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пу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ц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клажа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6500 рублей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11"/>
        <w:gridCol w:w="1211"/>
        <w:gridCol w:w="1210"/>
        <w:gridCol w:w="1220"/>
        <w:gridCol w:w="1219"/>
        <w:gridCol w:w="1219"/>
        <w:gridCol w:w="1219"/>
      </w:tblGrid>
      <w:tr>
        <w:trPr>
          <w:trHeight w:val="7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г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г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к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г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.г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г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11г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12г. (кг)</w:t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ртоф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0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00</w:t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пу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468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ом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177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гурц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40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ёкл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хема заготовки и закладки готовой продукции на год в школьную столовую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6075</wp:posOffset>
                </wp:positionH>
                <wp:positionV relativeFrom="paragraph">
                  <wp:posOffset>928370</wp:posOffset>
                </wp:positionV>
                <wp:extent cx="6389370" cy="4868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383.35pt;mso-wrap-distance-left:0pt;mso-wrap-distance-right:9.05pt;mso-wrap-distance-top:0pt;mso-wrap-distance-bottom:0pt;margin-top:73.1pt;mso-position-vertical-relative:text;margin-left:-2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стер производственного обучения: А.С. Деревянкин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FF00"/>
        <w:left w:val="single" w:sz="40" w:space="2" w:color="FFFF00"/>
        <w:bottom w:val="single" w:sz="4" w:space="0" w:color="FFFF00"/>
        <w:right w:val="single" w:sz="4" w:space="4" w:color="FFFF00"/>
      </w:pBd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0" w:space="2" w:color="FFFF00"/>
        <w:bottom w:val="single" w:sz="4" w:space="0" w:color="FFFF00"/>
      </w:pBd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FF00"/>
        <w:bottom w:val="single" w:sz="4" w:space="2" w:color="FFFF00"/>
      </w:pBd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single" w:sz="4" w:space="2" w:color="FFFF00"/>
        <w:bottom w:val="single" w:sz="4" w:space="2" w:color="FFFF00"/>
      </w:pBd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00FF00"/>
      </w:pBd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4" w:space="2" w:color="FFFF00"/>
      </w:pBd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0" w:space="0" w:color="FFFF00"/>
        <w:bottom w:val="single" w:sz="40" w:space="0" w:color="FFFF00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pBdr>
        <w:bottom w:val="single" w:sz="8" w:space="10" w:color="FFFF0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FFFF00"/>
        <w:bottom w:val="single" w:sz="8" w:space="10" w:color="FFFF0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8:00Z</dcterms:created>
  <dc:creator>User</dc:creator>
  <dc:description/>
  <cp:keywords/>
  <dc:language>en-US</dc:language>
  <cp:lastModifiedBy>Admin</cp:lastModifiedBy>
  <cp:lastPrinted>2011-05-12T14:06:00Z</cp:lastPrinted>
  <dcterms:modified xsi:type="dcterms:W3CDTF">2013-05-27T06:29:00Z</dcterms:modified>
  <cp:revision>4</cp:revision>
  <dc:subject/>
  <dc:title>О работе в теплице</dc:title>
</cp:coreProperties>
</file>