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43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Heading1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РОССИЙСКАЯ    ФЕДЕРАЦИЯ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5443" w:type="dxa"/>
            <w:vMerge w:val="restart"/>
            <w:tcBorders/>
          </w:tcPr>
          <w:p>
            <w:pPr>
              <w:pStyle w:val="Normal"/>
              <w:snapToGrid w:val="false"/>
              <w:ind w:left="220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ind w:left="234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203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Е ОБРАЗОВАНИЕ БУР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ЕННОЕ   УЧРЕЖДЕНИЕ</w:t>
            </w:r>
          </w:p>
          <w:p>
            <w:pPr>
              <w:pStyle w:val="Heading3"/>
              <w:rPr/>
            </w:pPr>
            <w:r>
              <w:rPr/>
              <w:t>КУЛУСТАЙСКАЯ СРЕДНЯЯ ОБЩЕОБРАЗОВАТЕЛЬНАЯ ШКОЛА (МОКУ КУЛУСТАЙСКАЯ СОШ)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76717  Амурская область, Бурейский район, с. Усть-Кивда, ул.Центральная, 26,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тел. 8 (416 34) 28-246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-</w:t>
            </w:r>
            <w:r>
              <w:rPr>
                <w:sz w:val="19"/>
                <w:lang w:val="en-US"/>
              </w:rPr>
              <w:t>mail</w:t>
            </w:r>
            <w:r>
              <w:rPr>
                <w:sz w:val="19"/>
              </w:rPr>
              <w:t>:</w:t>
            </w:r>
            <w:r>
              <w:rPr>
                <w:lang w:val="en-US"/>
              </w:rPr>
              <w:t>ustkivd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22800872269, ОКПО 41709650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/КПП 2813004830/281301001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.11.2012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________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нформация  по  МОКУ Кулустайская СОШ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ность спортивным оборудованием:</w:t>
            </w:r>
          </w:p>
          <w:p>
            <w:pPr>
              <w:pStyle w:val="Normal"/>
              <w:rPr/>
            </w:pPr>
            <w:r>
              <w:rPr/>
              <w:t>- проведение спортивных мероприятий во внеурочное время в выходные дни</w:t>
            </w:r>
          </w:p>
          <w:p>
            <w:pPr>
              <w:pStyle w:val="Normal"/>
              <w:rPr/>
            </w:pPr>
            <w:r>
              <w:rPr/>
              <w:t>- социальный эфф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на 70% оснащена  спортивным оборудова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 школе ведется активная  работа по спорту. Проводятся дни Здоровья. Два раза в неделю: в понедельник и субботу проводятся спортивные секции. Секции также работают и на каникул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школы принимают участие в школьных, районных    соревнованиях  по разным видам спор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пецификация приобретённого спортоборудования,</w:t>
            </w:r>
            <w:r>
              <w:rPr/>
              <w:t xml:space="preserve"> </w:t>
            </w:r>
            <w:r>
              <w:rPr>
                <w:b/>
              </w:rPr>
              <w:t xml:space="preserve">% обеспеченности </w:t>
            </w:r>
            <w:r>
              <w:rPr/>
              <w:t>(указать, что конкретно приобретено, в каком количестве, соответствует ли оно потребностям школы)</w:t>
            </w:r>
          </w:p>
          <w:p>
            <w:pPr>
              <w:pStyle w:val="Normal"/>
              <w:rPr/>
            </w:pPr>
            <w:r>
              <w:rPr/>
              <w:t>- потребность в лыжах (указать размер ботинок – количество пар, высоту палок – количество па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рограмме модернизации образования в сентябре 2012г должно поступить новое спортивное оборудование ( мячи баскетбольные, волейбольные, футбольные; гимнастический конь, гимнастическое бревно,перекладина), но оно еще не поступи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ь в лыжах: лыж-25па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тинки (36р)-7па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тинки (37р)- 7па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тинки(39р)- 6 па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тинки(40р)- 5 п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лки: высота(  1м 12см   )-    14 па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высота(  1м 44см  )-    11 па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еспечение потребности в ПК </w:t>
            </w:r>
          </w:p>
          <w:p>
            <w:pPr>
              <w:pStyle w:val="Normal"/>
              <w:rPr/>
            </w:pPr>
            <w:r>
              <w:rPr/>
              <w:t>(в % и количественном соотношении от общего числа учащих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% и количественное соотношение автоматизированных рабочих мест учителя (созданных </w:t>
            </w:r>
            <w:r>
              <w:rPr>
                <w:b/>
              </w:rPr>
              <w:t>не только</w:t>
            </w:r>
            <w:r>
              <w:rPr/>
              <w:t xml:space="preserve"> в рамках модернизации образования) к общему количеству рабочих мест (кабин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18 ПК, из них 16 – используется в учебном процессе ( 2 ученика на один ПК) и 2 в административных целях. Имеется кабинет информатики, в котором  6 ПК объединены в локальную сеть и имеют выход в Интернет. 12 кабинетов из 15 имеют ПК, что составляет 80%.</w:t>
            </w:r>
          </w:p>
          <w:p>
            <w:pPr>
              <w:pStyle w:val="Normal"/>
              <w:jc w:val="both"/>
              <w:rPr/>
            </w:pPr>
            <w:r>
              <w:rPr/>
              <w:t>В октябре 2012 г. поставлено одно АРМ, что составляет 7% от общего количества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ализация государственной услуги «Электронный днев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осуществлена авторизация пароля доступа 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каза о контроле за услугой</w:t>
            </w:r>
          </w:p>
          <w:p>
            <w:pPr>
              <w:pStyle w:val="Normal"/>
              <w:jc w:val="both"/>
              <w:rPr/>
            </w:pPr>
            <w:r>
              <w:rPr/>
              <w:t>- имеется ли база данных по данному направлению (указать количество участников, кто ведёт базу данны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в случае, если </w:t>
            </w:r>
            <w:r>
              <w:rPr>
                <w:b/>
              </w:rPr>
              <w:t>активных</w:t>
            </w:r>
            <w:r>
              <w:rPr/>
              <w:t xml:space="preserve"> пользователей всего или </w:t>
            </w:r>
            <w:r>
              <w:rPr>
                <w:b/>
              </w:rPr>
              <w:t>учеников-пользователей</w:t>
            </w:r>
            <w:r>
              <w:rPr/>
              <w:t xml:space="preserve"> менее 10, подробно разъяснить по какой причине работа в учреждении не организов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ризация пароля доступа осуществилась в 2010 году. В школе издан приказ №30 от 29.03.2012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 внедрении информационной системы «Дневник.ру.», назначен специалист, ответственный за внедрение   данной информационной  сист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лючено соглашение 2/28-08 от 14.05.2012 с Обществом с ограниченной ответственность. «Дневник.ру», в лице директора по развитию Позднякова Ивана Константиновича об услугах подключения к Системе, услугах Службы технической поддержки и т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школе имеется база данных по данному направлению(зарегистрировано обучающихся -38(все  обучающиеся) и  все педагоги  школы. Базу данных ведет учитель информатики Романова А.В.</w:t>
            </w:r>
          </w:p>
          <w:p>
            <w:pPr>
              <w:pStyle w:val="Normal"/>
              <w:jc w:val="both"/>
              <w:rPr/>
            </w:pPr>
            <w:r>
              <w:rPr/>
              <w:t>Учителями ведутся электронные дневники(журналы), выставляются оценки. Обучающиеся и их родители также пользуются услугами  «Дневник.ру», но не в полном объеме, т.к в селе нет хорошей связи с  Интернет.</w:t>
            </w:r>
          </w:p>
        </w:tc>
      </w:tr>
      <w:tr>
        <w:trPr>
          <w:trHeight w:val="3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Наличие школьных сайтов </w:t>
            </w:r>
            <w:r>
              <w:rPr/>
              <w:t>(в соответствии с типовой структурой, изложенной в Законе «Об образовании»): (памятка в приложении) Отметить налич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зитка: </w:t>
            </w:r>
          </w:p>
          <w:p>
            <w:pPr>
              <w:pStyle w:val="Normal"/>
              <w:jc w:val="both"/>
              <w:rPr/>
            </w:pPr>
            <w:r>
              <w:rPr/>
              <w:t>-адрес ОУ, телефоны, e-mail, -банковские реквизи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рта проезда или опис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ИО директора, его замов, секретар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артнеры (организации, с которыми школа заключила договор о сотрудничестве)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спонсоры (если есть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школьный сайт:</w:t>
            </w:r>
          </w:p>
          <w:p>
            <w:pPr>
              <w:pStyle w:val="Normal"/>
              <w:jc w:val="both"/>
              <w:rPr/>
            </w:pPr>
            <w:r>
              <w:rPr/>
              <w:t>Визитка – есть (на стр. О школ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, телефоны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есть на главной странице.</w:t>
            </w:r>
          </w:p>
          <w:p>
            <w:pPr>
              <w:pStyle w:val="Normal"/>
              <w:jc w:val="both"/>
              <w:rPr/>
            </w:pPr>
            <w:r>
              <w:rPr/>
              <w:t>ФИО директора и замов – стр.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 –  размещены</w:t>
            </w:r>
          </w:p>
          <w:p>
            <w:pPr>
              <w:pStyle w:val="Normal"/>
              <w:jc w:val="both"/>
              <w:rPr/>
            </w:pPr>
            <w:r>
              <w:rPr/>
              <w:t>Карта проезда  размещена на стр. Подв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та создания образовательного учреждения: </w:t>
            </w:r>
          </w:p>
          <w:p>
            <w:pPr>
              <w:pStyle w:val="Normal"/>
              <w:rPr/>
            </w:pPr>
            <w:r>
              <w:rPr/>
              <w:t xml:space="preserve">структура образовательного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-реализуемые основные и дополнительные образовательные программы с указанием численности лиц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разовательные стандарты и треб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обеспечение и оснащенность образовательного процесса (в том числе: наличие библиотеки, спортивных сооружений, условия питания, медицинского обслуживания, доступ к информационным системам и информационно-телекоммуникационным сетям): </w:t>
            </w:r>
          </w:p>
          <w:p>
            <w:pPr>
              <w:pStyle w:val="Normal"/>
              <w:rPr/>
            </w:pPr>
            <w:r>
              <w:rPr/>
              <w:tab/>
              <w:tab/>
              <w:t>(указать налич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образовательные ресурсы, доступ к которым обеспечивается обучающимся: </w:t>
              <w:tab/>
              <w:tab/>
              <w:tab/>
              <w:tab/>
              <w:t>(указать налич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орудования, полученного в 2012 году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иобретенных учебников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заработной платы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курсов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какие видны эффекты;</w:t>
            </w:r>
          </w:p>
          <w:p>
            <w:pPr>
              <w:pStyle w:val="Normal"/>
              <w:jc w:val="both"/>
              <w:rPr/>
            </w:pPr>
            <w:r>
              <w:rPr/>
              <w:t>-качество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ность населения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создания ОУ - 01.09.1990 год </w:t>
            </w:r>
          </w:p>
        </w:tc>
      </w:tr>
      <w:tr>
        <w:trPr>
          <w:trHeight w:val="19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видом деятельности ОУ  является осуществление образовательного процесса – реализация одной или нескольких образовательных программ с целью обеспечения содержания дошкольного, начального общего, основного общего, среднего (полного) общего образования и воспит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ельная группа – 7 человек;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 1-4кл – 14 чел.;</w:t>
            </w:r>
          </w:p>
          <w:p>
            <w:pPr>
              <w:pStyle w:val="Normal"/>
              <w:jc w:val="both"/>
              <w:rPr/>
            </w:pPr>
            <w:r>
              <w:rPr/>
              <w:t>Основная школа 6-9кл  ( 5кл. – нет детей данного возраста) – 15 чел.;</w:t>
            </w:r>
          </w:p>
          <w:p>
            <w:pPr>
              <w:pStyle w:val="Normal"/>
              <w:jc w:val="both"/>
              <w:rPr/>
            </w:pPr>
            <w:r>
              <w:rPr/>
              <w:t>Средняя ( полная) школа 10-11кл ( 10кл – нет детей данного возраста) – 2 чел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 представлено :</w:t>
            </w:r>
          </w:p>
          <w:p>
            <w:pPr>
              <w:pStyle w:val="Normal"/>
              <w:jc w:val="both"/>
              <w:rPr/>
            </w:pPr>
            <w:r>
              <w:rPr/>
              <w:t>- Кружки по интересам:</w:t>
            </w:r>
          </w:p>
          <w:p>
            <w:pPr>
              <w:pStyle w:val="Normal"/>
              <w:jc w:val="both"/>
              <w:rPr/>
            </w:pPr>
            <w:r>
              <w:rPr/>
              <w:t>«Радуга» - 11 чел. ( 2-7кл)</w:t>
            </w:r>
          </w:p>
          <w:p>
            <w:pPr>
              <w:pStyle w:val="Normal"/>
              <w:jc w:val="both"/>
              <w:rPr/>
            </w:pPr>
            <w:r>
              <w:rPr/>
              <w:t>«Юный читатель» - 12 чел ( 1-6кл)</w:t>
            </w:r>
          </w:p>
          <w:p>
            <w:pPr>
              <w:pStyle w:val="Normal"/>
              <w:jc w:val="both"/>
              <w:rPr/>
            </w:pPr>
            <w:r>
              <w:rPr/>
              <w:t>«Мастерская Марьи – искусницы» - 10 чел ( 4-8кл)</w:t>
            </w:r>
          </w:p>
          <w:p>
            <w:pPr>
              <w:pStyle w:val="Normal"/>
              <w:jc w:val="both"/>
              <w:rPr/>
            </w:pPr>
            <w:r>
              <w:rPr/>
              <w:t>«ЮИД» - 5 чел ( 2-4кл)</w:t>
            </w:r>
          </w:p>
          <w:p>
            <w:pPr>
              <w:pStyle w:val="Normal"/>
              <w:jc w:val="both"/>
              <w:rPr/>
            </w:pPr>
            <w:r>
              <w:rPr/>
              <w:t>«Шаг вперед»( танцевальный) – 10чел ( 1 – 9кл)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 – 16чел ( 6-11кл)</w:t>
            </w:r>
          </w:p>
        </w:tc>
      </w:tr>
      <w:tr>
        <w:trPr>
          <w:trHeight w:val="97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Б  ОУ на 7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библиотека(кн.фонд – 2419 экз., в т.ч. 732 учебника; спортзал, стадион ( нет беговой дорожки и зоны для прыжков, волейбольная и баскетбольные площадки не имеют твердого покрытия ( со временем разрушено); </w:t>
            </w:r>
          </w:p>
          <w:p>
            <w:pPr>
              <w:pStyle w:val="Normal"/>
              <w:jc w:val="both"/>
              <w:rPr/>
            </w:pPr>
            <w:r>
              <w:rPr/>
              <w:t>Имеется столовая на 40 посадочных мест, на 70% оснащена современным технологич.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служивание осуществляется фельдшером ФАПа по договору с МУЗ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ется кабинет Интернет, доступ постоянный с 08-30 до 18-00. 6 ПК имеют доступ к Интернет, на школьном сайте имеется страница Информационно-образовательные ресурсы ( ссылки на образовательные сайты)</w:t>
            </w:r>
          </w:p>
        </w:tc>
      </w:tr>
      <w:tr>
        <w:trPr>
          <w:trHeight w:val="14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ия, полученного в 2012 году – для столовой ( мармит, вытяжка, стеллаж для посуды, морозильная камера); для учебного процесса – 4 ПК, МФУ и  проектор –в библиотеку, АРМ ( кабинет географии).</w:t>
            </w:r>
          </w:p>
        </w:tc>
      </w:tr>
      <w:tr>
        <w:trPr>
          <w:trHeight w:val="19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06</w:t>
            </w:r>
            <w:r>
              <w:rPr/>
              <w:t xml:space="preserve">  учебников было приобретено за 2011-2012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кладная №1480 от 24.09.2011- </w:t>
            </w:r>
            <w:r>
              <w:rPr>
                <w:b/>
                <w:bCs/>
              </w:rPr>
              <w:t>32</w:t>
            </w:r>
            <w:r>
              <w:rPr/>
              <w:t>учебника на 1 класс («Перспективная начальная школа»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кладная №1396 от 31.08.2012-</w:t>
            </w:r>
            <w:r>
              <w:rPr>
                <w:b/>
                <w:bCs/>
              </w:rPr>
              <w:t>109</w:t>
            </w:r>
            <w:r>
              <w:rPr/>
              <w:t xml:space="preserve"> учеб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кладная №1512 от 12.09.2012- </w:t>
            </w:r>
            <w:r>
              <w:rPr>
                <w:b/>
                <w:bCs/>
              </w:rPr>
              <w:t>12</w:t>
            </w:r>
            <w:r>
              <w:rPr/>
              <w:t xml:space="preserve"> учеб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кладная № 1822 от 30.10.2012- </w:t>
            </w:r>
            <w:r>
              <w:rPr>
                <w:b/>
                <w:bCs/>
              </w:rPr>
              <w:t>10</w:t>
            </w:r>
            <w:r>
              <w:rPr/>
              <w:t xml:space="preserve"> учеб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кладная (в РМК)-    </w:t>
            </w:r>
            <w:r>
              <w:rPr>
                <w:b/>
                <w:bCs/>
              </w:rPr>
              <w:t>43</w:t>
            </w:r>
            <w:r>
              <w:rPr/>
              <w:t xml:space="preserve">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педагогов осуществляется в соответствии законодательства РФ – в 2011 и 2012 году повышение зарплаты составило в среднем  43,9% ( на 01.09.2012г рост зарплаты составил в сравнении с 01.09.2011г от 13% до 66% )</w:t>
            </w:r>
          </w:p>
        </w:tc>
      </w:tr>
      <w:tr>
        <w:trPr>
          <w:trHeight w:val="6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подгот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совую подготовку  в 2011-2012 учебном году прошло  7 учит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Бородина Г.В.- по воспитательной работе «</w:t>
            </w:r>
            <w:r>
              <w:rPr>
                <w:i/>
                <w:iCs/>
              </w:rPr>
              <w:t>«Воспитательная система как эффективный способ организации воспитательного процесс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23.04-28.04.2012г. -72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Брысаева Т.Ф.- как мастер производственного обучения;(первая сессия в апреле 2011, вторая -в ноябре 2012г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Деревянкина А.С.- по ФГОС в начальной школе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</w:rPr>
              <w:t xml:space="preserve">Организация образовательного процесса в начальной школе в соответствии с ФГОС»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04.06-13.06.2012г.-72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Ермоченко С.Г.- по ФГОС в начальной школе;«</w:t>
            </w:r>
            <w:r>
              <w:rPr>
                <w:i/>
                <w:iCs/>
              </w:rPr>
              <w:t xml:space="preserve">Модель организации образовательного процесса в условиях введения ФГОС начального общего образования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6.03.-31.03.2012г.-72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Пурдик Т.А.- по внедрению нового курса «ОРКСЭ» -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iCs/>
              </w:rPr>
              <w:t>Актуальные проблемы преподавания учебного курса «Основы религиозных культур и светской этики».</w:t>
            </w:r>
          </w:p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21.05-30.05.2012г.-88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а учителя прошли курсы дистанцион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ВальковаТ.К. -по русскому языку </w:t>
            </w:r>
            <w:r>
              <w:rPr>
                <w:i/>
                <w:iCs/>
              </w:rPr>
              <w:t>«Методика подготовки к ЕГЭ по русскому языку: планирование занятий, организация урока, система упражнений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1.01-30.09.2012г.-72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Полещук И.Н.- по географии </w:t>
            </w:r>
            <w:r>
              <w:rPr>
                <w:i/>
                <w:iCs/>
              </w:rPr>
              <w:t>«Интернет-ресурсы на уроках географи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01.01-30.09.2012г.-72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обучения за 2011-2012 уч.год</w:t>
            </w:r>
          </w:p>
          <w:tbl>
            <w:tblPr>
              <w:tblW w:w="49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4"/>
              <w:gridCol w:w="1234"/>
              <w:gridCol w:w="1234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1ступень</w:t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2ступень</w:t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3ступень</w:t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школа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83,00%</w:t>
                  </w:r>
                </w:p>
              </w:tc>
              <w:tc>
                <w:tcPr>
                  <w:tcW w:w="1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35,00%</w:t>
                  </w:r>
                </w:p>
              </w:tc>
              <w:tc>
                <w:tcPr>
                  <w:tcW w:w="12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43,00%</w:t>
                  </w:r>
                </w:p>
              </w:tc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/>
                    <w:t>47,0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ффекты – 100% выпускников продолжают обучение в средних и высших учебных заведениях.</w:t>
            </w:r>
          </w:p>
        </w:tc>
      </w:tr>
      <w:tr>
        <w:trPr>
          <w:trHeight w:val="5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довлетворенность населения – проводилось анкетирование – 80% родителей –удовлетворены предоставляемой услугой ОУ. Жалоб со стороны населения – нет.</w:t>
            </w:r>
          </w:p>
        </w:tc>
      </w:tr>
      <w:tr>
        <w:trPr>
          <w:trHeight w:val="52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устав;</w:t>
            </w:r>
          </w:p>
          <w:p>
            <w:pPr>
              <w:pStyle w:val="Normal"/>
              <w:jc w:val="both"/>
              <w:rPr/>
            </w:pPr>
            <w:r>
              <w:rPr/>
              <w:t>-программа (концепция) развития УО;</w:t>
            </w:r>
          </w:p>
          <w:p>
            <w:pPr>
              <w:pStyle w:val="Normal"/>
              <w:jc w:val="both"/>
              <w:rPr/>
            </w:pPr>
            <w:r>
              <w:rPr/>
              <w:t>-документ, подтверждающий наличие лицензии на осуществление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-утвержденный в установленном порядке план финансово-хозяйственной деятельности или бюджетная смета образовательного учрежд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орядок оказания платных образовательных услуг, в том числе</w:t>
            </w:r>
            <w:r>
              <w:rPr>
                <w:color w:val="FF0000"/>
              </w:rPr>
              <w:t xml:space="preserve"> </w:t>
            </w:r>
            <w:r>
              <w:rPr/>
              <w:t>образец договора об оказании платных образовательных услуг, с указанием стоимости платных образовательных услуг( если оказываются).</w:t>
            </w:r>
          </w:p>
          <w:p>
            <w:pPr>
              <w:pStyle w:val="Normal"/>
              <w:jc w:val="both"/>
              <w:rPr/>
            </w:pPr>
            <w:r>
              <w:rPr/>
              <w:t>-нормативный акт учреждения о переходе на НСОТ с реквизитами;</w:t>
            </w:r>
          </w:p>
          <w:p>
            <w:pPr>
              <w:pStyle w:val="Normal"/>
              <w:jc w:val="both"/>
              <w:rPr/>
            </w:pPr>
            <w:r>
              <w:rPr/>
              <w:t>-протокол (выписка), подтверждающий наличие органа государственно-общественного управления (Управляющий совет) –</w:t>
            </w:r>
          </w:p>
          <w:p>
            <w:pPr>
              <w:pStyle w:val="Normal"/>
              <w:jc w:val="both"/>
              <w:rPr/>
            </w:pPr>
            <w:r>
              <w:rPr/>
              <w:t>-публичный отчет об образовательной и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меется и размещен  на общероссийском официальном сайте и на школьном  сайте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имеется и размещена   на школьном  сайте</w:t>
            </w:r>
          </w:p>
        </w:tc>
      </w:tr>
      <w:tr>
        <w:trPr>
          <w:trHeight w:val="72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- имеется и размещена на общероссийском официальном сайте и на школьном  сайте</w:t>
            </w:r>
          </w:p>
        </w:tc>
      </w:tr>
      <w:tr>
        <w:trPr>
          <w:trHeight w:val="5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имеется ( документы на перерегистрацию (МОУ в МОКУ) находятся в Министерстве образования и науки Амурской обл.   (размещено на общероссийском официальном сайте и на школьном  сайте)</w:t>
            </w:r>
          </w:p>
        </w:tc>
      </w:tr>
      <w:tr>
        <w:trPr>
          <w:trHeight w:val="11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мета – имеется и размещена на общероссийском официальном сайте и на школьном  сайте </w:t>
            </w:r>
          </w:p>
        </w:tc>
      </w:tr>
      <w:tr>
        <w:trPr>
          <w:trHeight w:val="16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оказание платных образ. услуг находится в разработке</w:t>
            </w:r>
          </w:p>
        </w:tc>
      </w:tr>
      <w:tr>
        <w:trPr>
          <w:trHeight w:val="1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 11.09.2008 г № 1 О создании Управляющего совета школы.</w:t>
            </w:r>
          </w:p>
        </w:tc>
      </w:tr>
      <w:tr>
        <w:trPr>
          <w:trHeight w:val="8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ет будет размещен на шк.сайте 10.11.12г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ая </w:t>
      </w:r>
      <w:r>
        <w:rPr/>
        <w:t>информация  о деятельности ОУ имеется на стр. шк.сайта  в разделе «О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И.Н.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Times New Roman" w:cs="Times New Roma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57:00Z</dcterms:created>
  <dc:creator>Дима</dc:creator>
  <dc:description/>
  <cp:keywords/>
  <dc:language>en-US</dc:language>
  <cp:lastModifiedBy>Admin</cp:lastModifiedBy>
  <cp:lastPrinted>2013-11-09T15:14:00Z</cp:lastPrinted>
  <dcterms:modified xsi:type="dcterms:W3CDTF">2013-11-10T08:57:00Z</dcterms:modified>
  <cp:revision>2</cp:revision>
  <dc:subject/>
  <dc:title/>
</cp:coreProperties>
</file>