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ТАВ СОВЕТА СТАРШЕКЛАСС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КУ  КУЛУСТАЙСКОЙ  СО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я старшеклассников </w:t>
      </w:r>
      <w:r>
        <w:rPr/>
        <w:t>– это общественная, самостоятельная, добровольная самоуправляемая организация, целью которой, является подготовка к самостоятельной жизни каждого члена организаци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вет старшеклассников - </w:t>
      </w:r>
      <w:r>
        <w:rPr/>
        <w:t>высший орган самоуправления обучающихся 8-11 класс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. Во главе Совета старшеклассников президент, </w:t>
      </w:r>
      <w:r>
        <w:rPr/>
        <w:t xml:space="preserve">избираемый обучающимися 8-11 </w:t>
      </w:r>
    </w:p>
    <w:p>
      <w:pPr>
        <w:pStyle w:val="Normal"/>
        <w:ind w:firstLine="480"/>
        <w:jc w:val="both"/>
        <w:rPr/>
      </w:pPr>
      <w:r>
        <w:rPr/>
        <w:t xml:space="preserve">      </w:t>
      </w:r>
      <w:r>
        <w:rPr/>
        <w:t>классов открытым или тайным голосованием.</w:t>
      </w:r>
    </w:p>
    <w:p>
      <w:pPr>
        <w:pStyle w:val="Normal"/>
        <w:ind w:firstLine="480"/>
        <w:jc w:val="both"/>
        <w:rPr>
          <w:lang w:val="en-US"/>
        </w:rPr>
      </w:pPr>
      <w:r>
        <w:rPr/>
        <w:t xml:space="preserve">а) Президент координирует работу министерств, ведет заседания Совета, представляет 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>его на Управляющем Совете школы.</w:t>
      </w:r>
    </w:p>
    <w:p>
      <w:pPr>
        <w:pStyle w:val="Normal"/>
        <w:ind w:firstLine="480"/>
        <w:jc w:val="both"/>
        <w:rPr/>
      </w:pPr>
      <w:r>
        <w:rPr/>
        <w:t>б) Периодически отчитывается на МО классных руководителей, 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Члены Совета Старшеклассников выбираются на классных ученических собраниях </w:t>
      </w:r>
    </w:p>
    <w:p>
      <w:pPr>
        <w:pStyle w:val="Style17"/>
        <w:rPr/>
      </w:pPr>
      <w:r>
        <w:rPr/>
        <w:t xml:space="preserve">            </w:t>
      </w:r>
      <w:r>
        <w:rPr/>
        <w:t xml:space="preserve">сроком на один учебный год, допускается 1-2  представителя от класса. </w:t>
        <w:b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Функции  министерств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. </w:t>
      </w:r>
      <w:r>
        <w:rPr>
          <w:b/>
        </w:rPr>
        <w:t>Министерство «Образования»</w:t>
      </w:r>
    </w:p>
    <w:p>
      <w:pPr>
        <w:pStyle w:val="Normal"/>
        <w:ind w:firstLine="480"/>
        <w:jc w:val="both"/>
        <w:rPr/>
      </w:pPr>
      <w:r>
        <w:rPr/>
        <w:t>- контроль над учебой и посещаемостью;</w:t>
      </w:r>
    </w:p>
    <w:p>
      <w:pPr>
        <w:pStyle w:val="Normal"/>
        <w:ind w:firstLine="480"/>
        <w:jc w:val="both"/>
        <w:rPr/>
      </w:pPr>
      <w:r>
        <w:rPr/>
        <w:t>- оказание помощи слабым;</w:t>
      </w:r>
    </w:p>
    <w:p>
      <w:pPr>
        <w:pStyle w:val="Normal"/>
        <w:ind w:firstLine="480"/>
        <w:jc w:val="both"/>
        <w:rPr/>
      </w:pPr>
      <w:r>
        <w:rPr/>
        <w:t>- проведение рейдов по проверке дневников, тетрадей, сохранности учебников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2. </w:t>
      </w:r>
      <w:r>
        <w:rPr>
          <w:b/>
        </w:rPr>
        <w:t>Министерство «Культуры»</w:t>
      </w:r>
    </w:p>
    <w:p>
      <w:pPr>
        <w:pStyle w:val="Normal"/>
        <w:ind w:firstLine="480"/>
        <w:jc w:val="both"/>
        <w:rPr/>
      </w:pPr>
      <w:r>
        <w:rPr/>
        <w:t>- оказание помощи в проведении школьных мероприятий;</w:t>
      </w:r>
    </w:p>
    <w:p>
      <w:pPr>
        <w:pStyle w:val="Normal"/>
        <w:ind w:firstLine="480"/>
        <w:jc w:val="both"/>
        <w:rPr/>
      </w:pPr>
      <w:r>
        <w:rPr/>
        <w:t>- подготовка и участие в районных мероприятиях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3. </w:t>
      </w:r>
      <w:r>
        <w:rPr>
          <w:b/>
        </w:rPr>
        <w:t>Министерство  «Спорта и труда»</w:t>
      </w:r>
    </w:p>
    <w:p>
      <w:pPr>
        <w:pStyle w:val="Normal"/>
        <w:ind w:firstLine="480"/>
        <w:jc w:val="both"/>
        <w:rPr/>
      </w:pPr>
      <w:r>
        <w:rPr/>
        <w:t>- подготовка и проведение спортивных праздников;</w:t>
      </w:r>
    </w:p>
    <w:p>
      <w:pPr>
        <w:pStyle w:val="Normal"/>
        <w:ind w:firstLine="480"/>
        <w:jc w:val="both"/>
        <w:rPr/>
      </w:pPr>
      <w:r>
        <w:rPr/>
        <w:t>- пропаганда ЗОЖ;</w:t>
      </w:r>
    </w:p>
    <w:p>
      <w:pPr>
        <w:pStyle w:val="Normal"/>
        <w:ind w:firstLine="480"/>
        <w:jc w:val="both"/>
        <w:rPr/>
      </w:pPr>
      <w:r>
        <w:rPr/>
        <w:t>- вовлечение обучающихся в спортивные секции;</w:t>
      </w:r>
    </w:p>
    <w:p>
      <w:pPr>
        <w:pStyle w:val="Normal"/>
        <w:ind w:firstLine="480"/>
        <w:jc w:val="both"/>
        <w:rPr/>
      </w:pPr>
      <w:r>
        <w:rPr/>
        <w:t>- организует сбор обучающихся для участия в соревнованиях на уровне школы и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нтролирует состояние имущества школы;</w:t>
      </w:r>
    </w:p>
    <w:p>
      <w:pPr>
        <w:pStyle w:val="Normal"/>
        <w:ind w:firstLine="480"/>
        <w:jc w:val="both"/>
        <w:rPr/>
      </w:pPr>
      <w:r>
        <w:rPr/>
        <w:t xml:space="preserve">- несет ответственность за порядок дежурства в школе, как в учебное, так и во время 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оведения мероприят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4. </w:t>
      </w:r>
      <w:r>
        <w:rPr>
          <w:b/>
        </w:rPr>
        <w:t>Министерство «Информационный»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информирование о предстоящих школьных мероприятиях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контроль за выпуском «боевого листка»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организовывает классные коллективы для принятия участия в выпуске газет, плакатов</w:t>
      </w:r>
    </w:p>
    <w:p>
      <w:pPr>
        <w:pStyle w:val="Normal"/>
        <w:rPr/>
      </w:pPr>
      <w:r>
        <w:rPr/>
        <w:t xml:space="preserve">          </w:t>
      </w:r>
      <w:r>
        <w:rPr/>
        <w:t>в масштабах школы,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Cs/>
        </w:rPr>
        <w:t>Права и обяза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Член Совета Старшеклассников имеет право:</w:t>
      </w:r>
      <w:r>
        <w:rPr/>
        <w:br/>
        <w:br/>
        <w:t xml:space="preserve">     - На проявление собственной активности в организации работы Совета в соответстви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го целями  и задачами;</w:t>
        <w:br/>
        <w:t xml:space="preserve">- На выражение мнений и сомнений, касающихся содержания деятельности Совета, и </w:t>
      </w:r>
    </w:p>
    <w:p>
      <w:pPr>
        <w:pStyle w:val="Normal"/>
        <w:rPr/>
      </w:pPr>
      <w:r>
        <w:rPr/>
        <w:t xml:space="preserve">  </w:t>
      </w:r>
      <w:r>
        <w:rPr/>
        <w:t>получение на них объяснений и ответов;</w:t>
        <w:br/>
        <w:t>- Избирать и быть избранным в органы самоуправления, оценивать их работу;</w:t>
        <w:br/>
        <w:t>- На участие в планировании деятельности Совета и выполнение плана;</w:t>
        <w:br/>
        <w:t>- На уважение своего человеческого достоинства;</w:t>
        <w:br/>
        <w:t xml:space="preserve">- Слушать  отчеты  о  работе  своих  министров, а  также  о  работе  активов  классов  и  </w:t>
      </w:r>
    </w:p>
    <w:p>
      <w:pPr>
        <w:pStyle w:val="Normal"/>
        <w:rPr/>
      </w:pPr>
      <w:r>
        <w:rPr/>
        <w:t xml:space="preserve">  </w:t>
      </w:r>
      <w:r>
        <w:rPr/>
        <w:t>принимать  по ним  необходимые  решения;</w:t>
        <w:br/>
        <w:t xml:space="preserve">- Утверждать  состав  делегации  обучающихся  школы  на  районные 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совещания, конференции  школьников;</w:t>
        <w:br/>
        <w:t>- Доводить  до  сведения  педагогов  и  обучающихся  решения  Совета  старшеклассников.</w:t>
        <w:br/>
      </w:r>
      <w:r>
        <w:rPr>
          <w:b/>
          <w:bCs/>
        </w:rPr>
        <w:br/>
      </w:r>
      <w:r>
        <w:rPr>
          <w:bCs/>
          <w:u w:val="single"/>
        </w:rPr>
        <w:t>Член Совета Старшеклассников обязан:</w:t>
      </w:r>
      <w:r>
        <w:rPr/>
        <w:br/>
        <w:br/>
        <w:t>- Добросовестно учиться, готовить себя к активной трудовой деятельности;</w:t>
        <w:br/>
        <w:t>- Вести себя в любой ситуации достойно;</w:t>
        <w:br/>
        <w:t>- Действовать на благо школы, заботится о чести и поддержании ее традиций и авторитета;</w:t>
        <w:br/>
        <w:t>- Проявлять уважение к старшим, культурно вести себя, заботиться о красоте родной речи;</w:t>
        <w:br/>
        <w:t>- Оказывать сопротивление проявлению грубости и вульгарности;</w:t>
        <w:br/>
        <w:t>- Уважать взгляды и убеждения других людей;</w:t>
        <w:br/>
        <w:t>- Уважать свободу и достоинство другого человека;</w:t>
        <w:br/>
        <w:t>- Заботится о здоровье и безопасности собственной жизни, жизни и здоровье своих товарищ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Совет имеет право на поощрение отличившихся обучающихся (почетные грамоты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Совет имеет право выносить наказания обучающимся за проступки (дополнительные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  <w:r>
        <w:rPr/>
        <w:t>дежурства, сообщение на дом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 xml:space="preserve">В случае конфликта Совета старшеклассников с учителями, конфликты выносятс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пед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/>
        <w:t>Решение на Совете старшеклассников принимаются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/>
        <w:t>Решения Совета старшеклассников – обязательны для всех  обучающихс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footerReference w:type="default" r:id="rId2"/>
      <w:type w:val="nextPage"/>
      <w:pgSz w:w="11397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3:40:00Z</dcterms:created>
  <dc:creator>TEST</dc:creator>
  <dc:description/>
  <cp:keywords/>
  <dc:language>en-US</dc:language>
  <cp:lastModifiedBy>actovij-zal-kivda</cp:lastModifiedBy>
  <cp:lastPrinted>2013-11-17T17:41:00Z</cp:lastPrinted>
  <dcterms:modified xsi:type="dcterms:W3CDTF">2013-11-17T07:43:00Z</dcterms:modified>
  <cp:revision>6</cp:revision>
  <dc:subject/>
  <dc:title>УСТАВ СОВЕТА СТАРШЕКЛАССНИКОВ</dc:title>
</cp:coreProperties>
</file>