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УВР Бородина Г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2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 2011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КУ Кулустай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художественно-творческ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д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tabs>
          <w:tab w:val="clear" w:pos="708"/>
          <w:tab w:val="left" w:pos="114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ставила: Пурдик Т.А.</w:t>
      </w:r>
    </w:p>
    <w:p>
      <w:pPr>
        <w:pStyle w:val="Style18"/>
        <w:tabs>
          <w:tab w:val="clear" w:pos="708"/>
          <w:tab w:val="left" w:pos="114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Calibri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266" w:after="200"/>
        <w:rPr>
          <w:rFonts w:ascii="Times New Roman" w:hAnsi="Times New Roman" w:cs="Times New Roman"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79" w:after="200"/>
        <w:ind w:left="720" w:right="653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 w:before="298" w:after="200"/>
        <w:ind w:left="720" w:right="6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Литература (для 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</w:rPr>
        <w:t>учителя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3" w:before="37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Оснащение образов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15" w:after="200"/>
        <w:ind w:right="211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ПОЯСНИТЕЛЬНАЯ ЗАПИС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 w:before="115" w:after="200"/>
        <w:ind w:left="1276" w:right="2112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 тематическому плану занятий к</w:t>
      </w:r>
      <w:r>
        <w:rPr>
          <w:rFonts w:cs="Times New Roman" w:ascii="Times New Roman" w:hAnsi="Times New Roman"/>
          <w:b/>
          <w:sz w:val="24"/>
          <w:szCs w:val="24"/>
        </w:rPr>
        <w:t>ружка                                                                                                                                                                           изобразительного искусства « Радуга»</w:t>
      </w:r>
    </w:p>
    <w:p>
      <w:pPr>
        <w:pStyle w:val="Normal"/>
        <w:spacing w:before="0" w:after="200"/>
        <w:ind w:right="-2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рассчитана на три года обучения  детей 8-11 лет.            </w:t>
      </w:r>
    </w:p>
    <w:p>
      <w:pPr>
        <w:pStyle w:val="Normal"/>
        <w:spacing w:before="0" w:after="200"/>
        <w:ind w:right="-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це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ный курс, включающий в себя виды искусства: живопись, графику,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е  декоративно-прикладное искусство, лепку, моделирование из бумаги, изонить, оригами, аппликацию, мозаи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ое тематическое планирование составлено из расчета :  2 часа в неделю (68 часов). Каждое занятие состоит из двух частей – теоретической и практичес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направлено на овладение способами художественной деятельности, на приобщение к искусству как духовному опыту поколений, на развитие индивидуальности, дарования и творческих способностей ребенк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м планом предусматривается широкое использование наглядных пособий, материалов и инструментов, а также предполагается использование  электронных средств обучения.</w:t>
      </w:r>
    </w:p>
    <w:p>
      <w:pPr>
        <w:pStyle w:val="Normal"/>
        <w:shd w:fill="FFFFFF" w:val="clear"/>
        <w:spacing w:lineRule="exact" w:line="250" w:before="0" w:after="200"/>
        <w:ind w:right="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 w:before="0" w:after="200"/>
        <w:ind w:right="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жок изобразительного искусства « Рад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Сделай мир ярче!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мвол:  Радуга (в стиле оригами из разноцветной бумаги всех цветов раду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енку открыть самого себя, увидеть прекрасное в самых обычных вещах и сделать мир ярче (развивать творческую личност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интерес ко всем видам искусств, дизайну в разных форм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 к национальному и мировому художественному наслед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любов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ной природе, своему народу, Родине (уважение к ее традициям, героическому прошлом, мн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циональной культур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 отзывчивость на явления окружающей действительности, на произведения искус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художественно-образное мыш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фантазию, вооб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удожественную грамотность, практические  умения  и навыки рабо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техниками рисования и историей рисун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ыразительными возможностями и свойствами изобразительных материал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с жанрами изобразительного искусст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етрадиционными техниками изображения, их применение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программы “ Радуга ” являются выставки (тематические, праздничные), художественные конкурсы и итоговая 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spacing w:lineRule="exact" w:line="317" w:before="322" w:after="200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ценка деятельности учащихся осуществляется в конце каждого занят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оцениваются 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22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322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- 2014 учебный год (4-ый год обу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49"/>
        <w:gridCol w:w="3544"/>
        <w:gridCol w:w="3112"/>
        <w:gridCol w:w="1417"/>
        <w:gridCol w:w="1274"/>
        <w:gridCol w:w="1144"/>
        <w:gridCol w:w="154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тем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группы, знакомство с режимом работы кружка, правила  поведения во время занятий, ознакомление с планом работы и переч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материалов, необходимых для заняти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(символ, название, список учащихся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 свободную тему       (для диагностики умений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ри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работы графитным карандашом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ческие «загогулины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имний лес», «Девушка в бальном наряде»; штри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е реш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цветными карандашам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уга                        Цветик-семицвети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акварель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ем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акварель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ем не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гуашь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Фанта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гуашь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«Набрызг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природы (листья деревь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оленого тес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ве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и-раскладуш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грушки на пружинах, с короб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ри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«Ёлка и Ёж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ластико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ные уз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зубной щетк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дерево (Ё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– печата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ание ёлочных шаров трафаретами из половинок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гуашью и зубной паст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акварелью, губк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ее не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ки из пугови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ечко (ко Дню Святого Валент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ки из пугови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и (к 8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ри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о мокрой бумаг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а с анем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ожницами и украшение открыт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а с украшениями и контуром профиля девушки (т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мобиле из картона и бумаг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ет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оленого тес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и для яиц, подставки для салфеток (леп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оленого тес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и для яиц, подставки для салфеток (разукраш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мобиле из картона и бумаг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хальная кор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подвижными частя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ета с космонав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подвижными частя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О с марсиан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ри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аботы гуашь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с ве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о мокрой бумаг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работы  цветными карандашами. Техника работы фломастерами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ем буквы и слова Рисуем цифры и числ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работы гуашью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на свободную тему       (для диагностики умений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тавки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писок 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 А. «Аппликация».  Москва «Просвещение» 1987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янц Э. К., Базик И. Я. «Что можно сделать из природного материала». Москва «Просвещение» 1991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езова Н. Б. «Народная пластика и декоративная лепка в детском саду». Москва «Просвещение» 1984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фанова Н. А. «Подарки к праздникам». Москва «Мир книги» 2005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ыкин И. К., Романина В. И., Кагакова И. И.  «Аппликационные работы в начальных классах».  Москва «Просвещение» 1983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а Ч. «200 моделей для умелых рук».  Санкт-Петербург «Кристалл» 1997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г И. «Поделки из пуговиц».  Москва «Айрис-пресс» 2006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н Д. «Игрушки-мобиле».  Москва «Айрис-пресс» 2007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е М. Паррамон «Путь к мастерству. Как рисовать».  Санкт-Петербург «Аврора» 1991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е М. Паррамон «Как писать маслом».  Санкт-Петербург «Аврора» 1992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ренко В. С. «Энциклопедия рисования».  Санкт-Петербург «Нева», Москва «ОЛМА-ПРЕСС» 2002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сон Р. «Карнавал. Маски. Костюмы». Москва «Росмэн» 200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Хайнс К.,  Харви Д., Дангворд Р., Гибсон Р. «Домашний кукольный театр».  Москва «Росмэн» 2002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, Грушина Л. В., журнал «Мастерилка» №5.2008. «Тестопластика»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, Грушина Л. В., журнал «Мастерилка» №6.2008. «Тестопластика»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, Грушина Л. В., журнал «Мастерилка» №8.2008. «Тестопластика»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О. Н. «Бумажные фантазии».  Москва «Профиздат» 2006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 В. «Школа оригами. Аппликации и мозаика».  Москва «Эксмо», Санкт-Петербург «Валери СПД» 2008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 Б. «Рисуем с удовольствием».  Минск «Попурри» 2003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к В. Начинаем рисовать».  Минск «Попурри» 200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го процес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не менее чем 1 экземпляр на двух учеников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, необходимый для работы в группах (1 экземпляр на   5-6 человек)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магнитная доска для крепления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ые пособ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о музыкальным и литературным произведения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художественной деятель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астики, губки,  краски  акварельные, гуашевые, масляные,  бумага белая и цветная, бумага для акварели, фломастеры, кисти разных размеров (беличьи и щетинные), банки для воды, стеки (набор), пластилин / глина/соленое тесто, клей, ножниц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ный фон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 средства обу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тская энциклопед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узе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. Архитектура. »  (СарИПКиПР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аленьких художников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с произведениями по программ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7:00Z</dcterms:created>
  <dc:creator>Voronova M.I.</dc:creator>
  <dc:description/>
  <cp:keywords/>
  <dc:language>en-US</dc:language>
  <cp:lastModifiedBy>Main</cp:lastModifiedBy>
  <cp:lastPrinted>2013-03-21T23:20:00Z</cp:lastPrinted>
  <dcterms:modified xsi:type="dcterms:W3CDTF">2014-01-16T22:31:00Z</dcterms:modified>
  <cp:revision>35</cp:revision>
  <dc:subject/>
  <dc:title/>
</cp:coreProperties>
</file>