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Style15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к приказу МОКУ Кулустайская СОШ</w:t>
      </w:r>
    </w:p>
    <w:p>
      <w:pPr>
        <w:pStyle w:val="Style15"/>
        <w:jc w:val="right"/>
        <w:rPr>
          <w:rFonts w:cs="Times New Roman"/>
        </w:rPr>
      </w:pPr>
      <w:r>
        <w:rPr/>
        <w:t>от 01.09.2013г   № 90-1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рядок бесплатного пользования педагогическими работниками образовательными и методическими услугами образовательной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ганизации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ламентирует бесплатное пользование педагогическими работниками образовательными и методическими услугами МОКУ Кулустайской СОШ  (далее –образовательная организация).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ьзование образовательными услуг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работодателем.</w:t>
      </w:r>
    </w:p>
    <w:p>
      <w:pPr>
        <w:pStyle w:val="Normal"/>
        <w:spacing w:lineRule="atLeast" w:line="312" w:before="0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льзование методическими услугами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ических разработок, имеющихся в образовательной организации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освоении и разработке инновационных программ и технологий;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87EB0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0%BE%D0%BB%D1%8C%D0%B7.%D1%83%D1%81%D0%BB..doc" \l "_ftn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87EB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87EB0"/>
          <w:sz w:val="28"/>
          <w:szCs w:val="28"/>
          <w:u w:val="single"/>
          <w:lang w:eastAsia="ru-RU"/>
        </w:rPr>
        <w:t>[1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87EB0"/>
          <w:lang w:eastAsia="ru-RU"/>
        </w:rPr>
        <w:fldChar w:fldCharType="end"/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ля получения методической помощи педагогический работник может обратиться к директору образовательной организации, заместителю директора по учебно-воспитательной работе, заместителю директора по воспитательной работе, руководителю методического объедин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9583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54.1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87EB0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0%BE%D0%BB%D1%8C%D0%B7.%D1%83%D1%81%D0%BB..doc" \l "_ftnref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87EB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87EB0"/>
          <w:sz w:val="28"/>
          <w:szCs w:val="28"/>
          <w:u w:val="single"/>
          <w:lang w:eastAsia="ru-RU"/>
        </w:rPr>
        <w:t>[1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87EB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  См. должностные обязанности заместителя руководителя образовательного учреждения, руководителя структурного подразделения, установленные Приказом Минздравсоцразвития РФ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382-poryadok-besplatnogo-polzovaniya-metodicheskimi-uslug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0:00Z</dcterms:created>
  <dc:creator>Светлана</dc:creator>
  <dc:description/>
  <cp:keywords/>
  <dc:language>en-US</dc:language>
  <cp:lastModifiedBy>Admin</cp:lastModifiedBy>
  <dcterms:modified xsi:type="dcterms:W3CDTF">2013-12-03T18:20:00Z</dcterms:modified>
  <cp:revision>2</cp:revision>
  <dc:subject/>
  <dc:title/>
</cp:coreProperties>
</file>