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564"/>
      </w:tblGrid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о на заседании педагогического совета. Протокол №    10     от 28.08.2011г</w:t>
            </w:r>
          </w:p>
        </w:tc>
        <w:tc>
          <w:tcPr>
            <w:tcW w:w="5564" w:type="dxa"/>
            <w:tcBorders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imes New Roman"/>
              </w:rPr>
              <w:t>Приложение 18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Times New Roman"/>
              </w:rPr>
              <w:t xml:space="preserve">К приказу МОКУ Кулустайская СОШ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99    от 01.09.2011г</w:t>
            </w:r>
          </w:p>
        </w:tc>
      </w:tr>
      <w:tr>
        <w:trPr>
          <w:trHeight w:val="141" w:hRule="atLeast"/>
        </w:trPr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564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школьной  разновозрастной групп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полож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разновозрастная группа при  школе  (далее — группа) создается для детей  4 — 7 лет, проживающих в  селе Усть-Кивда и Гомелевка, не обеспеченных дошкольным образовательным учреждение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группы — создание оптимальных условий для охраны и укрепления здоровья, физического, психического и личностного развития ребенка, обеспечение преемственности между дошкольным и начальным образование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группа руководствуется законодательством РФ, настоящим Положением, Уставом школ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группы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 укрепления здоровья дет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теллектуального, личностного и физического развития ребен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 для обеспечения полноценного развития ребен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ей к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.Организация деятельности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Группа создается приказом директора школы по согласованию с          учредителе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группе определяется учебным планом и  программой дошкольного образования . Школа самостоятельна в выборе программы из комплекта вариативных программ, рекомендованных государственными органами управления образованием, внесение изменений в них, а также разработке авторских программ в соответствии с требованиями государственного образовательного  стандарт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реализуется через специфические виды деятельности дошкольников: игры, занятия и други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бразовательных программ дошкольного и начального образования обеспечивается по следующим направлениям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 у воспитанников дошкольного возраста как основы развития познавательных способностей обучающихс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го воображения как направления интеллектуального и личностного развития воспитанника и обучающегос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сти умения общаться со взрослыми и сверстниками как одно из необходимых условий успешной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ительность пребывания детей в группе 4 ча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питания в группе возлагается на администрацию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Медицинское обслуживание дошкольников обеспечивается      фельдшером ФАПа, который наряду с администрацией школы и (воспитателем группы) несет ответственность за здоровье, и физическое развитие дошкольников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Школа предоставляет помещение для группы и обеспечивает ее необходимым оборудованием, инвентарем, учебно-наглядными пособиями, методической литературой, играми, которые должны отвечать санитарно-гигиеническим требованиям.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ование группы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принимаются дети 4 — 7 лет на основании медицинского заключения и заявления родителей (законных представителей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детей в группу производится приказом директора школы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ы проводится ежегодно к началу учебного года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ы не должно превышать 15 человек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бразовательного процесса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группы являются ее воспитанники, их родители (законные представители) и педагогические работники группы и всей школы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 в группу администрация школы обязана ознакомить родителей (законных представителей) с Уставом и настоящим Положением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ую работу принимаются лица, имеющие необходимую профессионально — 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воспитанника и персонала группы, педагогического коллектива строятся на основе сотрудничества, уважения личности ребенка и предоставления ему свободы развития в соответствии с индивидуальными способностям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социальные гарантии и льготы работникам группы определяются законодательством РФ, Уставом школы, трудовым договором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группой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руппой осуществляется в соответствии с законом РФ «Об Образовании», настоящим Положением и Уставом школы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группой осуществляется директором школы (он несет ответственность перед учредителем за деятельность группы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ведется документация в соответствии с утвержденной номенклатурой. Деятельность группы планируется воспитателем на учебный год и на каждый день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 группы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ошкольной разновозрастной группы финансируется ее учредителем в соответствии с утвержденной сметой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овых средств являются бюджетные, внебюджетные средства, средства родителей (законных представителей), добровольные пожертвования и целевые взносы физических и юридических лиц, другие источники в соответствии с законодательством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8:00Z</dcterms:created>
  <dc:creator>Admin</dc:creator>
  <dc:description/>
  <cp:keywords/>
  <dc:language>en-US</dc:language>
  <cp:lastModifiedBy>Admin</cp:lastModifiedBy>
  <cp:lastPrinted>2011-11-09T12:43:00Z</cp:lastPrinted>
  <dcterms:modified xsi:type="dcterms:W3CDTF">2011-11-09T09:43:00Z</dcterms:modified>
  <cp:revision>4</cp:revision>
  <dc:subject/>
  <dc:title/>
</cp:coreProperties>
</file>