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14"/>
        <w:gridCol w:w="4858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Style15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b/>
              </w:rPr>
              <w:t>Приложение 2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8.11.2013г          №    1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дополнительного пит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</w:t>
      </w:r>
      <w:bookmarkStart w:id="0" w:name="YANDEX_17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бесплат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предоставления </w:t>
      </w:r>
      <w:bookmarkStart w:id="1" w:name="YANDEX_18"/>
      <w:bookmarkEnd w:id="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пециализирован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" w:name="YANDEX_19"/>
      <w:bookmarkEnd w:id="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олок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ям из малообеспеченных семей, обучающимся в 1-7 класса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.1. </w:t>
      </w:r>
      <w:bookmarkStart w:id="3" w:name="YANDEX_2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рганизации дополнительного питания в части </w:t>
      </w:r>
      <w:bookmarkStart w:id="4" w:name="YANDEX_21"/>
      <w:bookmarkEnd w:id="4"/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5" w:name="YANDEX_22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23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ям из </w:t>
      </w:r>
      <w:r>
        <w:rPr>
          <w:sz w:val="28"/>
          <w:szCs w:val="28"/>
        </w:rPr>
        <w:t xml:space="preserve">малообеспеченных </w:t>
      </w:r>
      <w:r>
        <w:rPr>
          <w:color w:val="000000"/>
          <w:sz w:val="28"/>
          <w:szCs w:val="28"/>
        </w:rPr>
        <w:t xml:space="preserve">семей, обучающимся в 1-7 классах, (далее – </w:t>
      </w:r>
      <w:bookmarkStart w:id="7" w:name="YANDEX_24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регламентирует работу по организации дополнительного питания в части </w:t>
      </w:r>
      <w:bookmarkStart w:id="8" w:name="YANDEX_25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</w:t>
      </w:r>
      <w:bookmarkStart w:id="9" w:name="YANDEX_26"/>
      <w:bookmarkEnd w:id="9"/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" w:name="YANDEX_27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ям из </w:t>
      </w:r>
      <w:r>
        <w:rPr>
          <w:sz w:val="28"/>
          <w:szCs w:val="28"/>
        </w:rPr>
        <w:t>малообеспеченных</w:t>
      </w:r>
      <w:r>
        <w:rPr>
          <w:color w:val="000000"/>
          <w:sz w:val="28"/>
          <w:szCs w:val="28"/>
        </w:rPr>
        <w:t xml:space="preserve"> семей, обучающимся в 1-7 классах (далее - обучающиеся) в МОКУ Кулустайской СОШ  (далее - ОУ).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bookmarkStart w:id="11" w:name="YANDEX_28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учающихся дополнительным питанием в части </w:t>
      </w:r>
      <w:bookmarkStart w:id="12" w:name="YANDEX_29"/>
      <w:bookmarkEnd w:id="12"/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13" w:name="YANDEX_30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" w:name="YANDEX_31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в рамках реализации долгосрочной целевой программы «Совершенствование питания в общеобразовательных учреждениях Амурской области». 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м питанием в част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 обучающиеся 1-7 классов из малообеспеченных семей, за исключением тех детей, которые не могут принимать данный продукт по медицинским показания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.4. Для дополнительного питания в части </w:t>
      </w:r>
      <w:bookmarkStart w:id="15" w:name="YANDEX_39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16" w:name="YANDEX_40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" w:name="YANDEX_41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учающимся используется пастеризованное </w:t>
      </w:r>
      <w:bookmarkStart w:id="18" w:name="YANDEX_42"/>
      <w:bookmarkEnd w:id="18"/>
      <w:r>
        <w:rPr>
          <w:color w:val="000000"/>
          <w:sz w:val="28"/>
          <w:szCs w:val="28"/>
        </w:rPr>
        <w:t>моло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ерметичной упаковке, предусмотренное действующим законодательством, соответствующее ГОСТ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.5. Дополнительное питание в части </w:t>
      </w:r>
      <w:bookmarkStart w:id="19" w:name="YANDEX_44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20" w:name="YANDEX_45"/>
      <w:bookmarkEnd w:id="20"/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1" w:name="YANDEX_46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в виде второго завтрака (полдника), но не заменяет горячее питание обучающихс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.6. Дополнительное питание обучающихся в части </w:t>
      </w:r>
      <w:bookmarkStart w:id="22" w:name="YANDEX_47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23" w:name="YANDEX_48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4" w:name="YANDEX_49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изводится из расчета - одна упаковка 0,2 литра в день на одного обучающегося ежедневно.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 Дополнительное питание обучающихся в части </w:t>
      </w:r>
      <w:bookmarkStart w:id="25" w:name="YANDEX_50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26" w:name="YANDEX_51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7" w:name="YANDEX_52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в дни обучения и только в ОУ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.8.  Дополнительное питание в части </w:t>
      </w:r>
      <w:bookmarkStart w:id="28" w:name="YANDEX_124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29" w:name="YANDEX_125"/>
      <w:bookmarkEnd w:id="29"/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0" w:name="YANDEX_126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учающимся осуществляется с учетом фактического посещения ОУ обучающимися, зафиксированного в классном журнале.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Замена </w:t>
      </w:r>
      <w:bookmarkStart w:id="31" w:name="YANDEX_53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2" w:name="YANDEX_54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ыми молочными и витаминосодержащими продуктами, денежной компенсацией не допускается.</w:t>
      </w:r>
    </w:p>
    <w:p>
      <w:pPr>
        <w:pStyle w:val="Normal"/>
        <w:spacing w:lineRule="auto" w:line="240" w:before="274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ая работа в образовательном учрежд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информирование участников образовательного процесса о </w:t>
      </w:r>
      <w:bookmarkStart w:id="33" w:name="YANDEX_70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рганизации </w:t>
      </w:r>
      <w:bookmarkStart w:id="34" w:name="YANDEX_71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полнительным питанием в части </w:t>
      </w:r>
      <w:bookmarkStart w:id="35" w:name="YANDEX_72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36" w:name="YANDEX_73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7" w:name="YANDEX_74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;</w:t>
      </w:r>
    </w:p>
    <w:p>
      <w:pPr>
        <w:pStyle w:val="Normal"/>
        <w:spacing w:lineRule="auto" w:line="240" w:before="0" w:after="0"/>
        <w:ind w:firstLine="70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ение списков обучающихся, имеющих право на </w:t>
      </w:r>
      <w:bookmarkStart w:id="38" w:name="YANDEX_75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полнительным питанием в части </w:t>
      </w:r>
      <w:bookmarkStart w:id="39" w:name="YANDEX_76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40" w:name="YANDEX_77"/>
      <w:bookmarkEnd w:id="40"/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1" w:name="YANDEX_78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тверждение по классам списков обучающихся, получающих дополнительное питание в</w:t>
      </w:r>
      <w:r>
        <w:rPr>
          <w:color w:val="000000"/>
          <w:sz w:val="28"/>
          <w:szCs w:val="28"/>
        </w:rPr>
        <w:t xml:space="preserve"> части </w:t>
      </w:r>
      <w:bookmarkStart w:id="42" w:name="YANDEX_110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43" w:name="YANDEX_111"/>
      <w:bookmarkEnd w:id="43"/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4" w:name="YANDEX_112"/>
      <w:bookmarkEnd w:id="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начение материально-ответственного лица</w:t>
      </w:r>
      <w:r>
        <w:rPr>
          <w:color w:val="000000"/>
          <w:sz w:val="28"/>
          <w:szCs w:val="28"/>
        </w:rPr>
        <w:t xml:space="preserve"> за организацию дополнительного питания обучающихся в части </w:t>
      </w:r>
      <w:bookmarkStart w:id="45" w:name="YANDEX_116"/>
      <w:bookmarkEnd w:id="4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спла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ения </w:t>
      </w:r>
      <w:bookmarkStart w:id="46" w:name="YANDEX_117"/>
      <w:bookmarkEnd w:id="46"/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7" w:name="YANDEX_118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 xml:space="preserve">ответственного лица за выдачу </w:t>
      </w:r>
      <w:bookmarkStart w:id="48" w:name="YANDEX_119"/>
      <w:bookmarkEnd w:id="48"/>
      <w:r>
        <w:rPr>
          <w:color w:val="333333"/>
          <w:sz w:val="28"/>
          <w:szCs w:val="28"/>
        </w:rPr>
        <w:t>специализированного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 </w:t>
      </w:r>
      <w:bookmarkStart w:id="49" w:name="YANDEX_120"/>
      <w:bookmarkEnd w:id="49"/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молока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 непосредственно обучающимся – повар школьной столово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определение </w:t>
      </w:r>
      <w:bookmarkStart w:id="50" w:name="YANDEX_81"/>
      <w:bookmarkEnd w:id="5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места  выдачи </w:t>
      </w:r>
      <w:bookmarkStart w:id="51" w:name="YANDEX_82"/>
      <w:bookmarkEnd w:id="5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изирован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2" w:name="YANDEX_83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учающимся;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мониторинга состояния здоровья обучающихся;</w:t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разъяснительной работы с обучающимися и их родителями (законными представителями) о пользе регулярного потребления молочных продук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bookmarkStart w:id="53" w:name="_GoBack"/>
      <w:bookmarkEnd w:id="53"/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четные документ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У предоставляют в МУ «ЦБ УО» Бурейского района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>- товарно-транспортую накладную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>-еженедельные акты на списание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3:00Z</dcterms:created>
  <dc:creator>Admin</dc:creator>
  <dc:description/>
  <cp:keywords/>
  <dc:language>en-US</dc:language>
  <cp:lastModifiedBy>Admin</cp:lastModifiedBy>
  <dcterms:modified xsi:type="dcterms:W3CDTF">2013-11-09T05:53:00Z</dcterms:modified>
  <cp:revision>2</cp:revision>
  <dc:subject/>
  <dc:title/>
</cp:coreProperties>
</file>