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ого задания 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У Кулустай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ность контин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Ш-1</w:t>
            </w:r>
          </w:p>
        </w:tc>
      </w:tr>
      <w:tr>
        <w:trPr>
          <w:trHeight w:val="12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редняя наполняемость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численности обучающихс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чество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меньшением численности обучающихся снизилось количество хорошист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года</w:t>
            </w:r>
          </w:p>
        </w:tc>
      </w:tr>
      <w:tr>
        <w:trPr>
          <w:trHeight w:val="14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выпускников 11 классов, сдавших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аттестаты о среднем (полном) общем образован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>
          <w:trHeight w:val="14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выпускников 9 классов, сдавших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ГИА</w:t>
            </w:r>
          </w:p>
        </w:tc>
      </w:tr>
      <w:tr>
        <w:trPr>
          <w:trHeight w:val="2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ность общеобразовательных учреждений компьютерной техни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один компьют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>
          <w:trHeight w:val="2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выпускников 11 классов, поступивших в Вузы, техникумы, лицеи, коллед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двух выпускников: </w:t>
            </w:r>
          </w:p>
          <w:p>
            <w:pPr>
              <w:pStyle w:val="Normal"/>
              <w:rPr/>
            </w:pPr>
            <w:r>
              <w:rPr/>
              <w:t xml:space="preserve">1 – обучается в медколледже, </w:t>
            </w:r>
          </w:p>
          <w:p>
            <w:pPr>
              <w:pStyle w:val="Normal"/>
              <w:rPr/>
            </w:pPr>
            <w:r>
              <w:rPr/>
              <w:t xml:space="preserve">1 – работа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ступления в высшие. средние учреждения профессионального образования</w:t>
            </w:r>
          </w:p>
        </w:tc>
      </w:tr>
      <w:tr>
        <w:trPr>
          <w:trHeight w:val="23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ля обучающихся учреждения, охваченных услугам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занятости обучающихся</w:t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хват обучающихся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  <w:t>Организации питания</w:t>
            </w:r>
          </w:p>
        </w:tc>
      </w:tr>
      <w:tr>
        <w:trPr>
          <w:trHeight w:val="14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комплектованность кад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 </w:t>
            </w:r>
          </w:p>
        </w:tc>
      </w:tr>
      <w:tr>
        <w:trPr>
          <w:trHeight w:val="2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ля педагогических работников с высшим образованием от общего количества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-83</w:t>
            </w:r>
          </w:p>
        </w:tc>
      </w:tr>
      <w:tr>
        <w:trPr>
          <w:trHeight w:val="1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ля аттестованных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ителя вышли из отпуска по уходу за ребенком;</w:t>
            </w:r>
          </w:p>
          <w:p>
            <w:pPr>
              <w:pStyle w:val="Normal"/>
              <w:rPr/>
            </w:pPr>
            <w:r>
              <w:rPr/>
              <w:t>1 учитель находится в отпуске по уходу за ребенко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-83</w:t>
            </w:r>
          </w:p>
        </w:tc>
      </w:tr>
      <w:tr>
        <w:trPr>
          <w:trHeight w:val="21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аличие органа общественно – государствен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Удовлетворенность потребителей качеством работы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оциологического о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обоснованных жал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жалоб и обращений</w:t>
            </w:r>
          </w:p>
        </w:tc>
      </w:tr>
      <w:tr>
        <w:trPr>
          <w:trHeight w:val="40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реднегодовое число детей, получающих начальное общее, основное общее и среднее (полное)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 по месту проживания родителей, из пяти  выпускников 9 класса  обучаются в 10 классе  2 ученик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ффективность расходования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127635</wp:posOffset>
            </wp:positionV>
            <wp:extent cx="10001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Директор МОКУ Кулустайской СОШ                                            И.Н.Полещук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47:00Z</dcterms:created>
  <dc:creator>пользователь</dc:creator>
  <dc:description/>
  <cp:keywords/>
  <dc:language>en-US</dc:language>
  <cp:lastModifiedBy>Main</cp:lastModifiedBy>
  <cp:lastPrinted>2014-01-11T12:46:00Z</cp:lastPrinted>
  <dcterms:modified xsi:type="dcterms:W3CDTF">2014-01-14T02:12:00Z</dcterms:modified>
  <cp:revision>4</cp:revision>
  <dc:subject/>
  <dc:title>Информация об исполнении муниципального задания  за 2013 год</dc:title>
</cp:coreProperties>
</file>