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гласовано РМК «_____»_______</w:t>
      </w:r>
    </w:p>
    <w:p>
      <w:pPr>
        <w:pStyle w:val="Heading1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ведующая РМК   </w:t>
      </w:r>
    </w:p>
    <w:p>
      <w:pPr>
        <w:pStyle w:val="Heading1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>_____________ И.А.Веряскин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У Малиновской  СОШ  отделение №2 по программам и учебник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уемым в 2014-2015 уч. 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126"/>
        <w:gridCol w:w="2410"/>
        <w:gridCol w:w="1984"/>
        <w:gridCol w:w="1134"/>
        <w:gridCol w:w="1937"/>
        <w:gridCol w:w="2032"/>
        <w:gridCol w:w="198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ми уче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учение грамо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Азбука в 2-х част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.Г.Го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ий язы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.Г.Го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И.Мо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.</w:t>
            </w:r>
            <w:r>
              <w:rPr>
                <w:sz w:val="24"/>
                <w:szCs w:val="24"/>
              </w:rPr>
              <w:t xml:space="preserve"> Л.Ф.Климанова, М.В.Гол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Акаде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ная нач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Чур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Чур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.А.Чур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Чур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стома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.В.Малах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Чур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Че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конструировани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Че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В.Трофим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Траф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стома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В.Трофимова,О.Н.Фед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Траф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глийский 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З.Биболе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Рог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Акаде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ная нач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Чур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Чур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.А.Чур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Чур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стома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.В.Малах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Чур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Че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конструировани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Че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В.Трофим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Траф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стома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В.Трофимова,О.Н.Фед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Траф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глийский 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З.Биболе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Рог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Ладыженская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класс в 2-х част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 Баринов М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Тростенцов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Ладыженская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 2006,2007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Тростенцов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стенц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.А.Тростенцова, Т.А.Ладыж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Бархударов, С.Е.Крючков   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.А.Тростенцова, Т.А.Ладыж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.А.Тростенцова, Т.А.Ладыже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русскому яз. для 10-11 кл.,Просв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А.И.Власе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Власенков, Л.М.Рыбче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03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-хрестома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Дроф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Т.Ф.Курдю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Деми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-хрестома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Курдю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-хрестома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Дрофа. 5 –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Т.Ф.Курдю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Деми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-хрестома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Курдю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Дрофа,20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-хрестома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Дрофа  8 –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С.А.Ле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Марь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-хрестома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Курдю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Дрофа 20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Дрофа. 8 –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С.А.Ле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Марь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Курдю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Дрофа 2018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 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Дрофа. 8 –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Курдю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Курдю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Дрофа 20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Всеобщая история 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Вига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Го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Тюля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Дрофа 5-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Т.И.Тюля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ырянов П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Просвещение 20010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Просвещение 20010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Дро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Т.И.Тюля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Алекса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ХХ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 ХХ нач. ХIX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, 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Просвещение 2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19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Дро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Тюля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19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,А.Леванд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0,2003г,201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кл </w:t>
            </w: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Л.Н. Виноградова Н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Л.Н. Виноградова Н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– 7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Дро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Тюля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ведени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Боголю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Просвещение , 2006 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Дро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Тюля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бществозн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оголю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06г.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Дро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Тюля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оголю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06г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Дро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Тюля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общество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оголю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нинск «Титул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М.З.Бибо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а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иск 2012«Титу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нинск «Титул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М.З.Бибо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а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 «Титул»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нинск «Титул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М.З.Бибо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а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 «Титул»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нинск «Титул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М.З.Бибо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а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 «Титул»,20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 «Титул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ё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образ. РФ Просвещ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ё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,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образ. РФ Просвещ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ё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03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ая программа основного общего образования по географии. 5—9 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 И. Баринова, В. П. Дронов, И. В. Душина, В. И. Сиро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. Начальный курс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.И.Баринова, А.А. Плешаков, В.И. Сонин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оринская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фа Москва 2008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сс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Алекс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Ник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,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: население и хозяйство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Чернихов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: население и хозяйство Росс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Алекс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Ник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, Просвещение  2010, 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В.П.Макс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Макса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, Просвещение  2010,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й линии «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А. Дорофеев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клас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А. Дорофеев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.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.Кузнец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М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02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Дро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ми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01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Дро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02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Дро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02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Дро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алгебра и начала математического анализа, геометрия. Геометрия 10-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Бутузов В.Ф. Кадомцев С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,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Дро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Бутузо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Дро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Бутузо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– 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Дро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Бутузо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Просвещение 2003,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.образ.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С.В.Гр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Гр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2002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Т.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 2007,201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Т.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 2007,201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Технология 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к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Хотун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льский дом и семья» под ре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аль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Журавлев «Столярн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евоч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льский дом и семья» под ре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аль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евочк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 8,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Вентана-Граф», 200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( мальч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«Тракторист-машинист» категорий «В,С,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ое МУ У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альчик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-7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Просв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Ку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Дрофа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-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Просв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(учебника не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а 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я.грибы.растения 5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Многообразие живых организ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Дро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Н.И.Сон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Многообразие живых организмо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Дроф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Н.И.Сон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 «Челов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Дрофа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Дрофа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Н.И.Сон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Мамонтов, Н.И.Со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Дрофа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Дрофа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Н.И.Сон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Со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Дрофа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С. Габрие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фа 2009-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 физкультура» 1-4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культура» 10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.воспитания (1- 4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-11к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 физкультура» 1-4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культура» 10-11к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Матв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Б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Б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Б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Г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Юне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Б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81" w:right="53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59:00Z</dcterms:created>
  <dc:creator>школа</dc:creator>
  <dc:description/>
  <cp:keywords/>
  <dc:language>en-US</dc:language>
  <cp:lastModifiedBy>Рязанова</cp:lastModifiedBy>
  <cp:lastPrinted>2014-09-18T13:57:00Z</cp:lastPrinted>
  <dcterms:modified xsi:type="dcterms:W3CDTF">2014-09-18T04:58:00Z</dcterms:modified>
  <cp:revision>8</cp:revision>
  <dc:subject/>
  <dc:title/>
</cp:coreProperties>
</file>