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6"/>
        <w:gridCol w:w="1843"/>
        <w:gridCol w:w="1559"/>
        <w:gridCol w:w="1843"/>
        <w:gridCol w:w="1888"/>
        <w:gridCol w:w="1797"/>
        <w:gridCol w:w="46"/>
        <w:gridCol w:w="1939"/>
        <w:gridCol w:w="45"/>
        <w:gridCol w:w="2648"/>
        <w:gridCol w:w="56"/>
      </w:tblGrid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3.3pt;margin-top:-35.4pt;width:58.6pt;height:11.95pt;mso-wrap-style:none;v-text-anchor:middle;rotation:90;mso-position-vertical:top" type="_x0000_t136">
                  <v:path textpathok="t"/>
                  <v:textpath on="t" fitshape="t" string="понедельник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нгл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усский язы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Б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рус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физкуль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физкуль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англий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тр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физ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физ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физ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нглий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тр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хим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физ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рус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  хим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обществозн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752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3.8pt" to="-18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тр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инфор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литера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тр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истор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информатика(1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21.8pt;margin-top:-31.9pt;width:53.6pt;height:9.95pt;mso-wrap-style:none;v-text-anchor:middle;rotation:90;mso-position-vertical:top" type="_x0000_t136">
                  <v:path textpathok="t"/>
                  <v:textpath on="t" fitshape="t" string="вторник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 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литера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Б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мате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логия(2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 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 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 ОБ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 мате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труд(2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круж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ИЗ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 физ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английск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англий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 истор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информатика (1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27.3pt;margin-top:-38.4pt;width:65.6pt;height:10.95pt;mso-wrap-style:none;v-text-anchor:middle;rotation:90;mso-position-vertical:top" type="_x0000_t136">
                  <v:path textpathok="t"/>
                  <v:textpath on="t" fitshape="t" string="сред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нглий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географ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мате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английск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информатика(2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тр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англ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биолог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математ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англий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тр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би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русский язы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обществозн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физ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тр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истор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литера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физ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физкуль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физкуль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25.8pt;margin-top:-36.9pt;width:62.6pt;height:10.95pt;mso-wrap-style:none;v-text-anchor:middle;rotation:90;mso-position-vertical:top" type="_x0000_t136">
                  <v:path textpathok="t"/>
                  <v:textpath on="t" fitshape="t" string="четверг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литера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математ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рус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логия(1)  труд(1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инфор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математ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бществозн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физ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нглийск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 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 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хим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истор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англий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русский язы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27.85pt;margin-top:-38.9pt;width:66.65pt;height:10.95pt;mso-wrap-style:none;v-text-anchor:middle;rotation:90;mso-position-vertical:top" type="_x0000_t136">
                  <v:path textpathok="t"/>
                  <v:textpath on="t" fitshape="t" string="пятниц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нглий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и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литера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физ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ус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физкуль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физкуль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окруж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рус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англ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еограф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биология(1)     информ(1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 литера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нглий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биолог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 географ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физ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англий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 обществозн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эл.курс – мат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обществозн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литера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искус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31.9pt;margin-top:-41.95pt;width:73.75pt;height:9.95pt;mso-wrap-style:none;v-text-anchor:middle;rotation:90;mso-position-vertical:top" type="_x0000_t136">
                  <v:path textpathok="t"/>
                  <v:textpath on="t" fitshape="t" string="суббота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Классные часы, кружковая работа, внеклассные мероприятия, индивидуальная работа со слабоуспевающими и способными учащимися, подготовка к конкурсам, внеклассным мероприяти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. эл.русский(2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. по матема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сультац. по русскому яз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эл.русский(2)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эл. обществознание(2)</w:t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эл. обществознание(2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эл.биология(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Труд(1)</w:t>
            </w:r>
          </w:p>
        </w:tc>
      </w:tr>
      <w:tr>
        <w:trPr>
          <w:trHeight w:val="4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эл. биология (1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роков</w:t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3:00Z</dcterms:created>
  <dc:creator>школа</dc:creator>
  <dc:description/>
  <cp:keywords/>
  <dc:language>en-US</dc:language>
  <cp:lastModifiedBy>Main</cp:lastModifiedBy>
  <cp:lastPrinted>2014-09-18T08:27:00Z</cp:lastPrinted>
  <dcterms:modified xsi:type="dcterms:W3CDTF">2014-09-17T22:28:00Z</dcterms:modified>
  <cp:revision>4</cp:revision>
  <dc:subject/>
  <dc:title/>
</cp:coreProperties>
</file>