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профилактики МОКУ Кулустайской СОШ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.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ет профилактики школы – орган профилактики правонарушений и преступлений обучающихся 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существляет профилактическую работу с неблагополучными семьями, трудными подростками и детьми «группы риска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рофилактики проводится 1 раз в триместр или чаще по необходимо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ои решения Совет профилактики принимает в соответствии с Уставом школы, локальными актами, концепцией 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щите ребенк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работы по профилактике правонарушений в школе, распределение обязанностей. Утверждение плана работы Совета профил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постановка на учёт школьников, имеющих отклонения в учёбе и пове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глашение трудных подростков, состоящих на внутришкольном учете на заседание Совета профил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внеурочной деятельности обучающихся, состоящих на ВШ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ваемость и посещение уроков обучающихся по итогам 1 тримес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оциального паспорта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школы по вовлечению трудных подростков в кружки и спортивные с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вободного времени учащихся школы в каникулярное врем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ваемость и посещение уроков обучающихся по итогам 2 три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классных руководителей, социального педагога, с семьями, находящимися в социально опасном полож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соц. педагога о проверке жилищно-бытовых условий и беседа с родителями обучающихся, склонных к правонаруш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глашение трудных подростков, состоящих на ВШК, на заседание Совета профил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ы профилактической работы с неблагополучными семьями и учащимися, стоящими на учёте, по итогам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нятость обучающихся  школы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56:00Z</dcterms:created>
  <dc:creator>школа№6</dc:creator>
  <dc:description/>
  <cp:keywords/>
  <dc:language>en-US</dc:language>
  <cp:lastModifiedBy>Main</cp:lastModifiedBy>
  <cp:lastPrinted>2011-10-21T14:22:00Z</cp:lastPrinted>
  <dcterms:modified xsi:type="dcterms:W3CDTF">2014-09-10T23:56:00Z</dcterms:modified>
  <cp:revision>3</cp:revision>
  <dc:subject/>
  <dc:title/>
</cp:coreProperties>
</file>