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ОКУ Кулустайской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 И.Н.Полещ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______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                                                                                социального педагог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ить обучающимся социально-педагогическую поддержку, заботу, содействовать детям группы социального риска в выборе оптимального варианта обучения, минимизировать факты второгодничества в период обучения детей в 1-9 классах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 счет просветительной, социально-профилактической работы, через вовлечение детей и родителей в различные виды деятельности, организацию их социальных инициатив достичь такого уровня мотивации социально-полезной деятельности, при котором будут практически исключены какие-либо правонарушения или преступления со стороны обучаю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пособствовать развитию обучающихся  на основе общечеловеческих ценностей, формированию у них соответствующих ценностных ориентаций, проявляющихся в межличностных отношения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дение социально-педагогической диагностики контингента обучающихся  и родителей с целью  выяснения проблем в сфере обучения, воспитания и общ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ление контроля  за посещаемостью обучаю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влечение обучающихся в кружки и секции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ктивизация работы с родителями, с целью повышения воспитательного уровня семьи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недрение комплекса мероприятий по профилактике правонарушений, безнадзорности и беспризорности направленного на правовое просвещение обучающихс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6"/>
        <w:gridCol w:w="3685"/>
        <w:gridCol w:w="992"/>
        <w:gridCol w:w="1843"/>
        <w:gridCol w:w="2126"/>
      </w:tblGrid>
      <w:tr>
        <w:trPr>
          <w:trHeight w:val="6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 участники деятельности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, уточнение и корректировка списка «трудных» подростков, «группы риска», состоящих на внутри школьном учё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. Анализ и корректировка информации о «трудных» подростках, «группе риска» и социально-неблагополучных семь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бор и анализ данных о социальной характеристике семей обучающихся , рекомендации на консультации к педагогу психол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работка плана мероприятий по профилактике безнадзорности, наркомании, токсикомании и алкогол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-1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подростками, состоящими: на внутри школьном учёте, на учёте в ПД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учебного процесса (успеваем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ме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едующая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посещением уроков и поведением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ещение на дому обучающихся подготовка актов индивидуального патронажа семей, а также актов материально-бытовых условий проживания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лучае необходимости, а также по запросу классного руковод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тор ОДН., социальный педагог, классный руководитель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заинтересованности подростка в обучении и коррекция мотивации познавательной а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но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ующий, учителя-предметники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рекция поведения «трудных»обучающихся и обучающихся 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учителя-предметник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влечение обучающихся  к подготовке и активному участию в проведении школьных мероприятий (культурно-массовая, спортивно-оздоровительная работа, организация дос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. организ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бор и анализ конкретных ситуаций и рассмотрение вопросов о возможном лишении родительских прав, оформление опеки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зов и заслушивание обучающихся  и их родителей  на совете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раз в триместр и 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профилактическая работа по сопровождению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е образование и воспитание участников образовательного проце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по вопросам правов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 «Подро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ый педагог, инспектор ОДН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реклама против употребления наркотиков и курения «Я выбираю жиз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 сентяб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Сто вопросов и ответов», встреча «трудных» подростков с представителями за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инспектор ОДН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ВИЧ/СПИДАи употребление психотропных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организатор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профилактики 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кольный конкурс «Классы против кур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асоциального поведения с учащимися «группы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йд «Подросток»- занятость обучающихся во время кани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тябрь, ноябрь, январь, апрель, лет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Успех семейного вос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е беседы «Правонарушения и наказание несовершеннолетн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инспектор ОДН участковый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координационной комиссии по вопросам дисциплины и порядка в школе (выявление нарушителей и прогульщ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лены управляющего совета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заседаниях Совета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члены Совета школы, члены управляющего совет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ая пропаганда здорового образа жизни - организация и проведение тематических мероприятий по тематике вреда табакокурения, алкоголя и нарко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образовательной среды на предмет комфортности обучающихся «группы риска», «трудных» подростков  (эмоциональное отношение ученика к школе, учителя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ОБЖ, 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внутригрупп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, изучение: воспитанности обучающихся, их стремления на успе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 с «трудными» подростками и «группы риска»: « Я и мой характер: кто кого?» (самосознание, самопожертвование, навыки повед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уроков, наблюдение и анализ учебной деятельности подрос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шко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онно-просветительск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ое консультирование участников образов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школы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ление на родительских собраниях, педсоветах, МО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а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школы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овое консультирование по результатам диагнос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школы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внешними организаци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ие планов работы ОДН и их коррект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ие списков подростков из неблагополучных семей, состоящих на учёте О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, январь, м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общешкольных родительских собраний с участием инспекторов и специалистов по социально-правовой защите прав несовершеннолетних ОДН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оциальный педаго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ция работы с инспектором ОДН ОВД по делам несовершеннолетних, постановка и снятие с у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прав и представление интересов ребёнка во внешни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необходим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рганизация каникулярного отдыха подростков, состоящих на внутришкольном учёте  на учёте ОДН О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, январь,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, классные руководите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1:00Z</dcterms:created>
  <dc:creator>школа№6</dc:creator>
  <dc:description/>
  <cp:keywords/>
  <dc:language>en-US</dc:language>
  <cp:lastModifiedBy>5-kivda</cp:lastModifiedBy>
  <dcterms:modified xsi:type="dcterms:W3CDTF">2014-09-23T00:43:00Z</dcterms:modified>
  <cp:revision>4</cp:revision>
  <dc:subject/>
  <dc:title/>
</cp:coreProperties>
</file>